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2, 2014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(Post)-Modern Japan? (G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Tuesday, April 22, 2014 / 14:30-15: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Miyake Kuni, Ritsumeikan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okyo the Crisis in Crimea is not “fire on the other side of the river”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tuation in Ukraine will directly or indirectly impact Japan’s own national security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f the change of status quo by Russian coercion is acquiesced, it may embolden the Revisionist neighbors to change maritime status quo in the East and South China Se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’s administration shares the same universal values with the U.S. and E.U.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like before, passive defense posture may no longer deter the challenges in East Asi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’s proactive pacifism includes: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ewing Guidelines of Japan-U.S. Defense Cooperatio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tablishing National Security Council to coordinate Japan’s security policies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ewing Principles of Arms Export to enhance international defense cooperatio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laxing constitutional interpretation of the nation’s right to collective self-defense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yo’s pacifism is getting more pro-active and realistic than passive in response to the increasingly nationalistic and assertive challenges on the East Asian waters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4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stroked="t" o:allowincell="f" style="position:absolute;margin-left:-10.1pt;margin-top:8.1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5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1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stroked="t" o:allowincell="f" style="position:absolute;margin-left:-10.1pt;margin-top:85.5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026795" cy="1026795"/>
          <wp:effectExtent l="0" t="0" r="0" b="0"/>
          <wp:wrapNone/>
          <wp:docPr id="2" name="그림 2" descr="C:\Users\com\Desktop\2014 Events &amp; Activities\20140422 Asan Plenum\Logos\2014플래넘로고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C:\Users\com\Desktop\2014 Events &amp; Activities\20140422 Asan Plenum\Logos\2014플래넘로고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4: “Future of History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</w:t>
                          </w:r>
                          <w:bookmarkStart w:id="0" w:name="_GoBack"/>
                          <w:bookmarkEnd w:id="0"/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asanplenum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pt;height:72pt;mso-wrap-distance-left:9pt;mso-wrap-distance-right:9pt;mso-wrap-distance-top:0pt;mso-wrap-distance-bottom:0pt;margin-top:-8.1pt;mso-position-vertical-relative:text;margin-left:235.25pt;mso-position-horizontal-relative:text"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4: “Future of History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</w:t>
                    </w:r>
                    <w:bookmarkStart w:id="1" w:name="_GoBack"/>
                    <w:bookmarkEnd w:id="1"/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fd5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23fd5"/>
    <w:rPr/>
  </w:style>
  <w:style w:type="character" w:styleId="Char1" w:customStyle="1">
    <w:name w:val="바닥글 Char"/>
    <w:basedOn w:val="DefaultParagraphFont"/>
    <w:link w:val="Footer"/>
    <w:uiPriority w:val="99"/>
    <w:qFormat/>
    <w:rsid w:val="00623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3fd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23fd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623fd5"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fr-FR"/>
    </w:rPr>
  </w:style>
  <w:style w:type="paragraph" w:styleId="NormalWeb">
    <w:name w:val="Normal (Web)"/>
    <w:basedOn w:val="Normal"/>
    <w:uiPriority w:val="99"/>
    <w:semiHidden/>
    <w:unhideWhenUsed/>
    <w:qFormat/>
    <w:rsid w:val="00623fd5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1:00Z</dcterms:created>
  <dc:creator>Buhm-Suk, Baek</dc:creator>
  <dc:description/>
  <dc:language>en-US</dc:language>
  <cp:lastModifiedBy>아산</cp:lastModifiedBy>
  <dcterms:modified xsi:type="dcterms:W3CDTF">2014-04-15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