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ational or Multilateral Security?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0:30-11: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Teng Jianqun, China Institute of International Studi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lobalization of world economy and the fast development of high technology have already completely changed the landscape of national security since the ending of cold war. We have witnessed terrorist attacks in the United States, in European countries and Asia-Pacific region. The challenges from non-traditional aspects of our social life like piracy, MH370 flight accident, earthquake and tsunami in Fukushima nuclear power plant, have already gone beyond the boundary of national security. Countries, strong or weak, could not deal with these challenges individually. Thus multilateral approaches are absolutely necessary in regional affairs and global affairs. New concept or vision is the starting point for the multilateral security. New international mechanism construction is also one of the most important parts for multilateral security.</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0</Words>
  <Characters>916</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7:00Z</dcterms:created>
  <dc:creator>Buhm-Suk, Baek</dc:creator>
  <dc:description/>
  <dc:language>en-US</dc:language>
  <cp:lastModifiedBy>아산</cp:lastModifiedBy>
  <dcterms:modified xsi:type="dcterms:W3CDTF">2014-04-15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