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3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Future of Liberal International Order (GB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3, 2014 / 15:30-16: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Francois Godement, European Council on Foreign Re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</w:t>
      </w:r>
      <w:r>
        <w:rPr>
          <w:rFonts w:cs="Times New Roman" w:ascii="Times New Roman" w:hAnsi="Times New Roman"/>
          <w:i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the liberal international order?  A set of rules above nations? A concert of democracies leading the pack? Is it funct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nal, or ethical? Is it about what should be done, or about what cannot be done? Is it a zero tolerance compact, destroyed by « double standards » ? Or can it be incremental, and </w:t>
      </w:r>
      <w:r>
        <w:rPr>
          <w:rFonts w:cs="Times New Roman" w:ascii="Times New Roman" w:hAnsi="Times New Roman"/>
          <w:i/>
          <w:sz w:val="24"/>
          <w:szCs w:val="24"/>
        </w:rPr>
        <w:t>à la cart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ll the talk about the rest succeeding the West, « the rest » is not an order, it is a g-zero world. Take out rules and arbitration, and what is left is an inherently unstable multipolar world, hovering between unipolar moments and a fractal curve. Finally, this paradox: the liberal order is a tyranny of rules, based on the freedom of the individual. Authoritarian regimes support freedom from rules for the states. Long after the West may have become a relic in economic history, this dilemma will stay aliv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d5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8326d5"/>
    <w:rPr/>
  </w:style>
  <w:style w:type="character" w:styleId="Char1" w:customStyle="1">
    <w:name w:val="바닥글 Char"/>
    <w:basedOn w:val="DefaultParagraphFont"/>
    <w:link w:val="Footer"/>
    <w:uiPriority w:val="99"/>
    <w:qFormat/>
    <w:rsid w:val="00832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26d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326d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326d5"/>
    <w:pPr>
      <w:widowControl/>
      <w:spacing w:before="0" w:after="0"/>
      <w:ind w:left="720" w:hanging="0"/>
      <w:contextualSpacing/>
      <w:jc w:val="left"/>
    </w:pPr>
    <w:rPr>
      <w:rFonts w:ascii="Times New Roman" w:hAnsi="Times New Roman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Buhm-Suk, Baek</dc:creator>
  <dc:description/>
  <dc:language>en-US</dc:language>
  <cp:lastModifiedBy>아산</cp:lastModifiedBy>
  <dcterms:modified xsi:type="dcterms:W3CDTF">2014-04-1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