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2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:</w:t>
      </w:r>
      <w:r>
        <w:rPr>
          <w:rFonts w:cs="Times New Roman" w:ascii="Times New Roman" w:hAnsi="Times New Roman"/>
          <w:sz w:val="24"/>
          <w:szCs w:val="24"/>
        </w:rPr>
        <w:t xml:space="preserve"> WTO vs. Mega FTA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GB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/Time:</w:t>
      </w:r>
      <w:r>
        <w:rPr>
          <w:rFonts w:cs="Times New Roman" w:ascii="Times New Roman" w:hAnsi="Times New Roman"/>
          <w:sz w:val="24"/>
          <w:szCs w:val="24"/>
        </w:rPr>
        <w:t xml:space="preserve"> Tuesday, April 22, 2014 / 16:00-17: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king Points for:</w:t>
      </w:r>
      <w:r>
        <w:rPr>
          <w:rFonts w:cs="Times New Roman" w:ascii="Times New Roman" w:hAnsi="Times New Roman"/>
          <w:sz w:val="24"/>
          <w:szCs w:val="24"/>
        </w:rPr>
        <w:t xml:space="preserve"> Hosuk Lee, European Centre for International Political Econom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  <w:t>- Major regional trade agreements and FTAs are the main vehicles of trade liberalisation. They fulfil industrial and security objectives in the current political cycle, and are too big to fail. 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  <w:t>- The WTO system failed, as it oversold the Doha round that does not deal with current trade issues: especially on opening up emerging markets and services. Yet WTO still plays a role as a dispute system and a least common denominator.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  <w:t>- Key benefits (and impediments) of TTIP, TPP are non-WTO trade issues, especially regulatory cooperation. Yet converging regulatory systems, even between like-minded like EU/US, has proven to be near-impossible.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  <w:t>- China's entry in the trading system, without any claims to leadership, is the biggest question of global economic governance. It has also led to a domestic policy failure, and force it to unilateral market liberalisa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4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stroked="t" o:allowincell="f" style="position:absolute;margin-left:-10.1pt;margin-top:8.1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5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1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stroked="t" o:allowincell="f" style="position:absolute;margin-left:-10.1pt;margin-top:85.5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2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pt;height:72pt;mso-wrap-distance-left:9pt;mso-wrap-distance-right:9pt;mso-wrap-distance-top:0pt;mso-wrap-distance-bottom:0pt;margin-top:-8.1pt;mso-position-vertical-relative:text;margin-left:235.25pt;mso-position-horizontal-relative:text"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cbb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583cbb"/>
    <w:rPr/>
  </w:style>
  <w:style w:type="character" w:styleId="Char1" w:customStyle="1">
    <w:name w:val="바닥글 Char"/>
    <w:basedOn w:val="DefaultParagraphFont"/>
    <w:link w:val="Footer"/>
    <w:uiPriority w:val="99"/>
    <w:qFormat/>
    <w:rsid w:val="00583cbb"/>
    <w:rPr/>
  </w:style>
  <w:style w:type="character" w:styleId="Appleconvertedspace" w:customStyle="1">
    <w:name w:val="apple-converted-space"/>
    <w:basedOn w:val="DefaultParagraphFont"/>
    <w:qFormat/>
    <w:rsid w:val="00583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3cb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583cb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583cbb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Buhm-Suk, Baek</dc:creator>
  <dc:description/>
  <dc:language>en-US</dc:language>
  <cp:lastModifiedBy>아산</cp:lastModifiedBy>
  <dcterms:modified xsi:type="dcterms:W3CDTF">2014-04-1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