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2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(Post)-Modern Japan? (GB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2, 2014 / 14:30-15: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Brad Glosserman, Pacific Forum C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vea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book researc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in Japan makes points precisely: Soeya might come close but Japan is more than a “middle power”: third economy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largest population, human resources, global interest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leadership in Tokyo (and maybe DC) would disavow these remar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d realities of Jap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, vulnerable country, with limited resource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est country on Earth and getting grayer: &gt;25% and will exceed 40% by 206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inking population: 127 million and on track to reach 90 million by 206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bt 237% - 28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importance of attitud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lling national myths: success of nation building and homogenous Japan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s national narrative: confusion for two decades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rayed by modernity: Happiness paradox, myth of safe society, environmental costs (at home and abroad); failures driven home by 3.11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uctance to compete: aversion to great power politics: weary, wary, skeptical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mfort with nationalism (love of land, culture: 69%; sports 10%); little inclination to fight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terested in maximizing efficiency: too comfortable; polls = higher preference for equality and income redistribution (myth of middle class): Northern European social model; two decades of inactio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us, social and aesthetic preferences postmodern: orient toward nature – converge with conservatism: Shinto, Mujo, vulnerability; not pseudo-philosophical mumbo jumbo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component as well: anti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sz w:val="24"/>
          <w:szCs w:val="24"/>
        </w:rPr>
        <w:t>consumption, anti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cs="Times New Roman" w:ascii="Times New Roman" w:hAnsi="Times New Roman"/>
          <w:sz w:val="24"/>
          <w:szCs w:val="24"/>
        </w:rPr>
        <w:t>nuclear, Cool Japan. “post-growth”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nect with current administration: majorities against CS revision, CSD reinterpretation, nuclear energy, YS visit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hter links to Asia (with US-Japan alliance as starting point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ment by exporting good behavior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fice comports with Gambaru/</w:t>
      </w:r>
      <w:r>
        <w:rPr>
          <w:rFonts w:cs="Times New Roman" w:ascii="Times New Roman" w:hAnsi="Times New Roman"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</w:rPr>
        <w:t>hoganai mental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imum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consciou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ilitarist, but not indifferent to national secur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portunity for Asia and Korea in particular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 potential trajector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tar all Japan with same brush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e: encourage and reward “good Japanese”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isol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맑은 고딕" w:hAnsi="맑은 고딕" w:eastAsia="맑은 고딕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7e6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0547e6"/>
    <w:rPr/>
  </w:style>
  <w:style w:type="character" w:styleId="Char1" w:customStyle="1">
    <w:name w:val="바닥글 Char"/>
    <w:basedOn w:val="DefaultParagraphFont"/>
    <w:link w:val="Footer"/>
    <w:uiPriority w:val="99"/>
    <w:qFormat/>
    <w:rsid w:val="00054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47e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0547e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547e6"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6:00Z</dcterms:created>
  <dc:creator>Buhm-Suk, Baek</dc:creator>
  <dc:description/>
  <dc:language>en-US</dc:language>
  <cp:lastModifiedBy>아산</cp:lastModifiedBy>
  <dcterms:modified xsi:type="dcterms:W3CDTF">2014-04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