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2,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WTO vs. Mega FTAs (G1)</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2, 2014 / 16:00-17:15</w:t>
      </w:r>
    </w:p>
    <w:p>
      <w:pPr>
        <w:pStyle w:val="Normal"/>
        <w:rPr>
          <w:rFonts w:ascii="Times New Roman" w:hAnsi="Times New Roman" w:cs="Times New Roman"/>
          <w:sz w:val="24"/>
          <w:szCs w:val="24"/>
        </w:rPr>
      </w:pPr>
      <w:r>
        <w:rPr>
          <w:rFonts w:cs="Times New Roman" w:ascii="Times New Roman" w:hAnsi="Times New Roman"/>
          <w:b/>
          <w:sz w:val="24"/>
        </w:rPr>
        <w:t>Talking Points for:</w:t>
      </w:r>
      <w:r>
        <w:rPr>
          <w:rFonts w:cs="Times New Roman" w:ascii="Times New Roman" w:hAnsi="Times New Roman"/>
          <w:sz w:val="24"/>
        </w:rPr>
        <w:t xml:space="preserve"> </w:t>
      </w:r>
      <w:r>
        <w:rPr>
          <w:rFonts w:cs="Times New Roman" w:ascii="Times New Roman" w:hAnsi="Times New Roman"/>
          <w:sz w:val="24"/>
          <w:szCs w:val="24"/>
        </w:rPr>
        <w:t>Inkyo Cheong, Economics, Inha University.</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emergence of mega FT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hile it is pessimistic for the WTO agenda such as the DDA to to go forward due to the lack of leadership, the RTAs with various types have been widely spread in the world and several mega FTAs are under progress such as the TPP, TTIP, RCEP and CJK. The TPP, lead by the US, has attracted East Asian countri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su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everal issues about mega F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Contributing to the development of the WTO syst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he prospects for the conclusion of mega F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Competing mega FTAs: New RTA cold w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rospects for mega FT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world has not seen a ‘high quality’ FTA/RTA with more than 10 member countries when it is formed. Only low standard RTAs could be possible, reflecting the least common denominators of participating countries. AFTA can be an example of this. The EU started with 6 members in 1960s and has been enlarged into 28 countries now. When core members with a likely-mined countries play strong leadership, it could be establish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rrent mega FTAs such as TTIP, TPP and RCEP lack in leadership. Even US and EU can not be sure for their bilateral FTA, and TPP has not narrowed sensitive issues such as IPR, GP, SOE and agriculture. TPP countries have advertised that their bloc will adopt new trade rules and ‘full’ cumulative rules of origin for goods, pushing East Asian countries to join the negotiation. </w:t>
      </w:r>
      <w:bookmarkStart w:id="0" w:name="_GoBack"/>
      <w:bookmarkEnd w:id="0"/>
      <w:r>
        <w:rPr>
          <w:rFonts w:cs="Times New Roman" w:ascii="Times New Roman" w:hAnsi="Times New Roman"/>
          <w:sz w:val="24"/>
          <w:szCs w:val="24"/>
        </w:rPr>
        <w:t>The prospect for the TPP is not optimistic in terms of contents and timing for time-being. Korea’s best option will be to “wait and see.” Especially, the priority for trade policy should be the “tariffication of rice” and the conclusion of the negotiation for the FTA with China.</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4">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2">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5">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6">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33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fd4333"/>
    <w:rPr/>
  </w:style>
  <w:style w:type="character" w:styleId="Char1" w:customStyle="1">
    <w:name w:val="바닥글 Char"/>
    <w:basedOn w:val="DefaultParagraphFont"/>
    <w:link w:val="Footer"/>
    <w:uiPriority w:val="99"/>
    <w:qFormat/>
    <w:rsid w:val="00fd4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d433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fd4333"/>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74</Words>
  <Characters>1563</Characters>
  <CharactersWithSpaces>18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24:00Z</dcterms:created>
  <dc:creator>Buhm-Suk, Baek</dc:creator>
  <dc:description/>
  <dc:language>en-US</dc:language>
  <cp:lastModifiedBy>아산</cp:lastModifiedBy>
  <cp:lastPrinted>2014-04-21T00:49:00Z</cp:lastPrinted>
  <dcterms:modified xsi:type="dcterms:W3CDTF">2014-04-21T0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