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3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Future of Asian Capitalism (G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3, 2014 / 15:30-16: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g Dongsoo, Korea Development Institu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tastrophic event like a financial crisis endangers economic growth potentials. Following both the 1997 economic crisis and the 2008 global financial crisis, Korea’s potential GDP growth rates are estimated to step down by over 1%p, respective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blic responses to the crises, however, show large difference. After 1997 crisis many Koreans were willing to participate in various reforms, aiming at regaining economic efficiency. Such all-out reforms helped to recover resiliency, but entailed polarization especially in income distribution. The 2008 financial crisis was a watershed momentum in which those leading economic efficiency turned out to be lucrative rent-seekers at the cost of innocent followers. Thus, most Koreans are more interested in and asking for better distribution based on fairness. We can understand a recent wave of introducing harshest regulations under the presumption of worst case scenari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strengthened regulations will not guarantee prospective future because they choke off imagination and courage to cope with challenges ahead. Well-structured deregulation schemes, targeting for both efficiency and fairness, should then be deliberately devised to meet social sustainability and public need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33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fd4333"/>
    <w:rPr/>
  </w:style>
  <w:style w:type="character" w:styleId="Char1" w:customStyle="1">
    <w:name w:val="바닥글 Char"/>
    <w:basedOn w:val="DefaultParagraphFont"/>
    <w:link w:val="Footer"/>
    <w:uiPriority w:val="99"/>
    <w:qFormat/>
    <w:rsid w:val="00fd4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43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fd43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5:00Z</dcterms:created>
  <dc:creator>Buhm-Suk, Baek</dc:creator>
  <dc:description/>
  <dc:language>en-US</dc:language>
  <cp:lastModifiedBy>아산</cp:lastModifiedBy>
  <cp:lastPrinted>2014-04-21T00:49:00Z</cp:lastPrinted>
  <dcterms:modified xsi:type="dcterms:W3CDTF">2014-04-21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