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2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New Asian Economic Order (P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April 22, 2014 / 16:00-17: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James Kim, The Asan Institute for Policy Stud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regional trade ag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ments such as TPP and RCEP are certainly monumental in their own regard. Together, these trade regimes account for nearly $50 trillion or 57-60% of the global economy and more than 4 billion people. The ability of these agreements to serve as the basis for a new Asian economic order may depend on the ability of the participating nations to reach an agreement. With or without these agreements, however, a rapidly rising China and India as well as the continued development of other Asian economies will be the basis of the new Asian economic order. The question remains - will these regional trade agreements condition the manner and pace with which these economies will integrate into the global market? Time will tell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 wp14:anchorId="61A786A5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wp14:anchorId="61A786A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97A5ACC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 wp14:anchorId="197A5A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5F9F7E4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wp14:anchorId="05F9F7E4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4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33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fd4333"/>
    <w:rPr/>
  </w:style>
  <w:style w:type="character" w:styleId="Char1" w:customStyle="1">
    <w:name w:val="바닥글 Char"/>
    <w:basedOn w:val="DefaultParagraphFont"/>
    <w:link w:val="Footer"/>
    <w:uiPriority w:val="99"/>
    <w:qFormat/>
    <w:rsid w:val="00fd4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433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fd433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7:00Z</dcterms:created>
  <dc:creator>Buhm-Suk, Baek</dc:creator>
  <dc:description/>
  <dc:language>en-US</dc:language>
  <cp:lastModifiedBy>sanghyeong yu</cp:lastModifiedBy>
  <dcterms:modified xsi:type="dcterms:W3CDTF">2014-04-2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