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8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Geopolitics of Sh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8, 2015 /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12:30-13:45 </w:t>
      </w:r>
    </w:p>
    <w:p>
      <w:pPr>
        <w:pStyle w:val="Normal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Philip Andrews-Speed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National University of Singapore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 will assume that others will talk about the United States’ soon to be achieved oil and gas self-sufficiency, the potential impact of U.S. gas exports on international gas markets, and the consequences for relations with other gas exporting stat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 shale gas, United States has re-asserted its primacy in technological innovation and in developing large capacities from such innovation.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rough this achievement, it has inspired countries around the world to search for shale gas (often with excessively optimistic expectations).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se developments have helped place U.S. oilfield service companies at the forefront of the global search for shale gas.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d the U.S. government has formed shale gas technology partnerships with countries such as Chin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ken together, the U.S. shale gas revolution has enhanced U.S. ‘soft power’. Other countries/governments want to emulate the United States, though they will find it difficult given that they have quite different institutional foundations for innovation and industrial development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5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3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6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35544"/>
    <w:rPr/>
  </w:style>
  <w:style w:type="character" w:styleId="InternetLink">
    <w:name w:val="Hyperlink"/>
    <w:uiPriority w:val="99"/>
    <w:semiHidden/>
    <w:unhideWhenUsed/>
    <w:rsid w:val="0033554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2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35544"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Times New Roman"/>
      <w:kern w:val="0"/>
      <w:sz w:val="22"/>
      <w:lang w:eastAsia="zh-CN"/>
    </w:rPr>
  </w:style>
  <w:style w:type="paragraph" w:styleId="Default" w:customStyle="1">
    <w:name w:val="Default"/>
    <w:qFormat/>
    <w:rsid w:val="00855e9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맑은 고딕"/>
      <w:color w:val="000000"/>
      <w:kern w:val="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5:00Z</dcterms:created>
  <dc:creator>Buhm-Suk, Baek</dc:creator>
  <dc:description/>
  <dc:language>en-US</dc:language>
  <cp:lastModifiedBy>com</cp:lastModifiedBy>
  <cp:lastPrinted>2015-04-21T06:55:00Z</cp:lastPrinted>
  <dcterms:modified xsi:type="dcterms:W3CDTF">2015-04-2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