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  <w:t>Panel: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lang w:eastAsia="ko-KR"/>
        </w:rPr>
        <w:t>개회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  <w:t>Date/Time: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2"/>
          <w:lang w:eastAsia="ko-KR"/>
        </w:rPr>
        <w:t>2015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2"/>
          <w:lang w:eastAsia="ko-KR"/>
        </w:rPr>
        <w:t>4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2"/>
          <w:lang w:eastAsia="ko-KR"/>
        </w:rPr>
        <w:t>28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일 </w:t>
      </w:r>
      <w:r>
        <w:rPr>
          <w:rFonts w:eastAsia="맑은 고딕" w:cs="맑은 고딕" w:ascii="맑은 고딕" w:hAnsi="맑은 고딕"/>
          <w:sz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lang w:eastAsia="ko-KR"/>
        </w:rPr>
        <w:t>수요일</w:t>
      </w:r>
      <w:r>
        <w:rPr>
          <w:rFonts w:eastAsia="맑은 고딕" w:cs="맑은 고딕" w:ascii="맑은 고딕" w:hAnsi="맑은 고딕"/>
          <w:sz w:val="22"/>
          <w:lang w:eastAsia="ko-KR"/>
        </w:rPr>
        <w:t>) /</w:t>
      </w:r>
      <w:r>
        <w:rPr>
          <w:rFonts w:eastAsia="맑은 고딕" w:cs="맑은 고딕" w:ascii="맑은 고딕" w:hAnsi="맑은 고딕"/>
          <w:sz w:val="22"/>
          <w:lang w:eastAsia="ko-KR"/>
        </w:rPr>
        <w:t>09</w:t>
      </w:r>
      <w:r>
        <w:rPr>
          <w:rFonts w:eastAsia="맑은 고딕" w:cs="맑은 고딕" w:ascii="맑은 고딕" w:hAnsi="맑은 고딕"/>
          <w:sz w:val="22"/>
          <w:lang w:eastAsia="ko-KR"/>
        </w:rPr>
        <w:t>:30-</w:t>
      </w:r>
      <w:r>
        <w:rPr>
          <w:rFonts w:eastAsia="맑은 고딕" w:cs="맑은 고딕" w:ascii="맑은 고딕" w:hAnsi="맑은 고딕"/>
          <w:sz w:val="22"/>
          <w:lang w:eastAsia="ko-KR"/>
        </w:rPr>
        <w:t>10</w:t>
      </w:r>
      <w:r>
        <w:rPr>
          <w:rFonts w:eastAsia="맑은 고딕" w:cs="맑은 고딕" w:ascii="맑은 고딕" w:hAnsi="맑은 고딕"/>
          <w:sz w:val="22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lang w:eastAsia="ko-KR"/>
        </w:rPr>
        <w:t>10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lang w:eastAsia="ko-KR"/>
        </w:rPr>
        <w:t xml:space="preserve">Session Sketch </w:t>
      </w:r>
      <w:r>
        <w:rPr>
          <w:rFonts w:eastAsia="맑은 고딕" w:cs="맑은 고딕" w:ascii="맑은 고딕" w:hAnsi="맑은 고딕"/>
          <w:b/>
          <w:sz w:val="24"/>
          <w:lang w:eastAsia="ko-KR"/>
        </w:rPr>
        <w:t xml:space="preserve">for: </w:t>
      </w:r>
      <w:r>
        <w:rPr>
          <w:rFonts w:ascii="맑은 고딕" w:hAnsi="맑은 고딕" w:cs="맑은 고딕" w:eastAsia="맑은 고딕"/>
          <w:sz w:val="22"/>
          <w:lang w:eastAsia="ko-KR"/>
        </w:rPr>
        <w:t>고명현</w:t>
      </w:r>
      <w:r>
        <w:rPr>
          <w:rFonts w:eastAsia="맑은 고딕" w:cs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lang w:eastAsia="ko-KR"/>
        </w:rPr>
        <w:t>아산정책연구원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ind w:firstLine="360"/>
        <w:jc w:val="left"/>
        <w:rPr>
          <w:rFonts w:ascii="맑은 고딕" w:hAnsi="맑은 고딕" w:eastAsia="맑은 고딕" w:cs="맑은 고딕"/>
          <w:kern w:val="0"/>
          <w:sz w:val="24"/>
          <w:lang w:eastAsia="ko-KR"/>
        </w:rPr>
      </w:pPr>
      <w:r>
        <w:rPr>
          <w:rFonts w:eastAsia="맑은 고딕" w:cs="맑은 고딕" w:ascii="맑은 고딕" w:hAnsi="맑은 고딕"/>
          <w:kern w:val="0"/>
          <w:sz w:val="24"/>
          <w:lang w:eastAsia="ko-KR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bookmarkStart w:id="0" w:name="GoBack"/>
      <w:bookmarkEnd w:id="0"/>
      <w:r>
        <w:rPr>
          <w:rFonts w:eastAsia="맑은 고딕" w:cs="맑은 고딕" w:ascii="맑은 고딕" w:hAnsi="맑은 고딕"/>
          <w:color w:val="000000"/>
          <w:kern w:val="2"/>
          <w:szCs w:val="24"/>
        </w:rPr>
        <w:t>“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미국의 귀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은 많은 이들에게 상당히 도발적으로 느껴질 것입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.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”</w:t>
      </w:r>
    </w:p>
    <w:p>
      <w:pPr>
        <w:pStyle w:val="Body1"/>
        <w:spacing w:lineRule="auto" w:line="276"/>
        <w:jc w:val="both"/>
        <w:rPr/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아산정책연구원 함재봉 원장의 소개 및 오프닝 영상으로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‘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2015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아산 플래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 시작되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정몽준 아산정책연구원 명예이사장은 개회사에서 멕시코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-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미국 관계에 대한 유머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(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Too far from God, too close to the US)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를 빗대어 한국의 딜레마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(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Too far from the US, too close to China and Japan)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를 묘사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국제사회가 힘을 모으고 주의를 집중할 때 어떤 일을 할 수 있는지의 예로 최근 이란의 핵 타결을 들고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반대의 예로 북한을 들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특히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북한의 핵 위협이 이란과는 비교도 할 수 없을 만큼 심각하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며 북한이 개발중인 전기충격파 폭탄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(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EMP)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과 국내 금융기관과 언론을 대상으로 한 해킹 공격을 예로 들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spacing w:lineRule="auto" w:line="276"/>
        <w:jc w:val="both"/>
        <w:rPr/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>정 명예이사장은 미국과 주변국들의 도움 없이는 대한민국의 궁극적 목표인 한반도 평화통일은 어렵다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대륙의 끄트머리에 있는 대한민국이 민주주의로 존재한다는 사실은 하나의 기적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라며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반도에 대한 영토 욕심이 없고 이상적 가치관을 바탕으로 한 외교정책을 가진 미국의 귀환이 대한민국에게 어떤 의미를 가지고 있는지에 대한 심오한 토론을 당부하였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.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spacing w:lineRule="auto" w:line="276"/>
        <w:jc w:val="both"/>
        <w:rPr/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를 뒤따른 헨리 키신저 전 국무부 장관의 동영상이 있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. 7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분 정도 분량의 동영상에서 키신저는 미국의 귀환이라는 주제는 지금 일어나고 있는 여러 위기의 본질적 문제에 대한 관심을 환기시킨다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현재 세계에서 동시다발적으로 일어나고 있는 여러 격변들은 전례가 없는 방법으로 서로 연결되어 있으며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전통적인 힘의 균형을 흔들고 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는 것이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이러한 움직임들이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1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차세계대전을 유발했던 것과 같은 갈등으로 확산되는 것을 반드시 막는 일이 시급하다고 하였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이어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세계 지역들이 빠르게 발전하고 있기 때문에 미국은 이제 세계가 어떻게 연결되고 움직이나에 대해 더 큰 이해가 필요하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마지막으로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지금까지 미국이 후퇴하는 것처럼 보였던 것들이 향후에는 사실은 미국 자신과 세계와의 관계 및 역할을 재정립하는 시기로 받아들여질 것이라고도 하였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.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spacing w:lineRule="auto" w:line="276"/>
        <w:jc w:val="both"/>
        <w:rPr/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>이후에는 페퍼다인 대학교의 캐런 하우스 교수의 기조연설이 있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하우스 교수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지금 세계는 혼란에 빠진 상태이며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중동에선 사우디아라비아와 이란간의 대리전이 벌어지고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유럽에선 우크라이나와 발틱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3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국에 대한 러시아의 위협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그리고 아시아에선 중국의 부상이 각각 일어나고 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특히 중국은 절대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G2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로 만족하지 않을 것이며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궁극적으로 유일무이한 초강대국으로 등극하는 것이 목표라고 주장하였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spacing w:lineRule="auto" w:line="276"/>
        <w:jc w:val="both"/>
        <w:rPr/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>미국의 리더십이 위기에 빠진 것은 이번이 처음이 아니라고 하우스 교수는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러나 이번 위기가 전과 달리 심각한 이유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지금 오바마 대통령은 전임들과는 달리 미국의 힘이 세계가 겪고 있는 문제의 해법이 아니라 원인이라고 생각하기 때문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라고 주장하였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오바마 대통령은 미국 내부 문제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특히 부의 재분배에 더 관심이 있으며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미국의 전통적 우방국들의 우려에도 불구하고 외부 문제들에 대해선 무관심하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설명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 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>하우스 교수는 미국은 세계 최고 수준의 대학교와 혁신능력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민국가 같은 강점들도 있지만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지금 국가적 가치관이 약해지고 있는 것이 큰 문제라고 지적하였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하지만 궁극적으로 강한 리더십을 통해 극복할 수 있는 문제라고 말하였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하우스 교수는 미국은 국력과 경제적 부뿐만 이상적 가치관으로 움직이는 나라라는 점에서 강대국이라며 이 때문에 계속 세계의 리더로 남을 것이라는 리콴유 싱가폴 전 수상의 말로 기조연설을 끝맺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.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360" w:before="0" w:after="160"/>
        <w:rPr>
          <w:rFonts w:ascii="맑은 고딕" w:hAnsi="맑은 고딕" w:eastAsia="맑은 고딕" w:cs="맑은 고딕"/>
          <w:color w:val="000000"/>
          <w:kern w:val="0"/>
          <w:szCs w:val="24"/>
          <w:lang w:val="en-US" w:eastAsia="en-US" w:bidi="en-US"/>
        </w:rPr>
      </w:pPr>
      <w:r>
        <w:rPr>
          <w:rFonts w:eastAsia="맑은 고딕" w:cs="맑은 고딕" w:ascii="맑은 고딕" w:hAnsi="맑은 고딕"/>
          <w:color w:val="000000"/>
          <w:kern w:val="0"/>
          <w:szCs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맑은 고딕">
    <w:charset w:val="81"/>
    <w:family w:val="modern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cs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cs="Times New Roman Bold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 Italic" w:hAnsi="Times New Roman Bold Italic" w:cs="Times New Roman Bold Italic"/>
                              <w:sz w:val="24"/>
                            </w:rPr>
                          </w:pPr>
                          <w:r>
                            <w:rPr>
                              <w:rFonts w:cs="Times New Roman Bold Italic"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68pt;mso-wrap-distance-left:9.05pt;mso-wrap-distance-right:9.05pt;mso-wrap-distance-top:0pt;mso-wrap-distance-bottom:0pt;margin-top:34.45pt;mso-position-vertical-relative:page;margin-left:307.2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cs="Times New Roman Bold"/>
                        <w:sz w:val="32"/>
                      </w:rPr>
                    </w:pPr>
                    <w:r>
                      <w:rPr>
                        <w:rFonts w:eastAsia="맑은 고딕" w:cs="Times New Roman Bold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 Italic" w:hAnsi="Times New Roman Bold Italic" w:cs="Times New Roman Bold Italic"/>
                        <w:sz w:val="24"/>
                      </w:rPr>
                    </w:pPr>
                    <w:r>
                      <w:rPr>
                        <w:rFonts w:cs="Times New Roman Bold Italic"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92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7.25pt;margin-top:34.45pt;width:259.95pt;height:67.95pt;mso-wrap-style:none;v-text-anchor:middle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1">
    <w:name w:val="바닥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Style15">
    <w:name w:val="자유 형식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0:00Z</dcterms:created>
  <dc:creator>Buhm-Suk, Baek</dc:creator>
  <dc:description/>
  <cp:keywords/>
  <dc:language>en-US</dc:language>
  <cp:lastModifiedBy>user</cp:lastModifiedBy>
  <cp:lastPrinted>2015-04-28T14:52:00Z</cp:lastPrinted>
  <dcterms:modified xsi:type="dcterms:W3CDTF">2015-04-28T05:56:00Z</dcterms:modified>
  <cp:revision>5</cp:revision>
  <dc:subject/>
  <dc:title/>
</cp:coreProperties>
</file>