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Panel: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한반도 문제의 종착점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?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Date/Time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2015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4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2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9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수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요일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) /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15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00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-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16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15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Session Sketch</w:t>
      </w: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by</w:t>
      </w: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봉영식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아산정책연구원 연구위원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Moderator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데이비드 생어 뉴욕타임즈 워싱턴 지국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Speakers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천영우 아산정책연구원 고문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스벤 주르췌스키 캐나다 전 외교관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시드니 사일러 미국 국무부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6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자회담 특사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야마구치 노보루 일본국제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장 투어셩 중국국제전략연구기금회 외교정책연구센터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kern w:val="0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kern w:val="0"/>
          <w:sz w:val="22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>‘</w:t>
      </w:r>
      <w:r>
        <w:rPr>
          <w:rFonts w:ascii="맑은 고딕" w:hAnsi="맑은 고딕" w:cs="맑은 고딕" w:eastAsia="맑은 고딕"/>
          <w:sz w:val="24"/>
          <w:lang w:eastAsia="ko-KR"/>
        </w:rPr>
        <w:t>한반도 문제의 종착점</w:t>
      </w:r>
      <w:r>
        <w:rPr>
          <w:rFonts w:eastAsia="맑은 고딕" w:cs="맑은 고딕" w:ascii="맑은 고딕" w:hAnsi="맑은 고딕"/>
          <w:sz w:val="24"/>
          <w:lang w:eastAsia="ko-KR"/>
        </w:rPr>
        <w:t>?</w:t>
      </w:r>
      <w:r>
        <w:rPr>
          <w:rFonts w:eastAsia="맑은 고딕" w:cs="맑은 고딕" w:ascii="맑은 고딕" w:hAnsi="맑은 고딕"/>
          <w:sz w:val="24"/>
          <w:lang w:eastAsia="ko-KR"/>
        </w:rPr>
        <w:t>’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세션은 데이비드 생어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뉴욕타임즈 워싱턴 지국장의 사회로 진행되었다</w:t>
      </w:r>
      <w:r>
        <w:rPr>
          <w:rFonts w:eastAsia="맑은 고딕" w:cs="맑은 고딕" w:ascii="맑은 고딕" w:hAnsi="맑은 고딕"/>
          <w:color w:val="000000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천영우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아산정책연구원 고문은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 “북한 붕괴론은 시기상조”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라고 주장했다</w:t>
      </w:r>
      <w:r>
        <w:rPr>
          <w:rFonts w:eastAsia="맑은 고딕" w:cs="맑은 고딕" w:ascii="맑은 고딕" w:hAnsi="맑은 고딕"/>
          <w:color w:val="000000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천 고문은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“정권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붕괴와 국가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붕괴는 다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른데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북한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주민은 김정은 정권과 북한이라는 국가체제를 동일시하고 있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다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며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이처럼 북한에는 정권과 국가의 붕괴를 분리할 수 있는 심리적 토대가 아직 없는 상태에서 북한 붕괴의 가능성을 높게 거론하는 것은 시기상조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라고 지적했다</w:t>
      </w:r>
      <w:r>
        <w:rPr>
          <w:rFonts w:eastAsia="맑은 고딕" w:cs="맑은 고딕" w:ascii="맑은 고딕" w:hAnsi="맑은 고딕"/>
          <w:color w:val="000000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그는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“김정은의 병진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정책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은 상당히 성공했다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고 평가하며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“집단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농장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 대신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가족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 농장을 도입하고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농민들이 생산물을 판매할 수 있는 기회를 확대한 것은 획기적인 조치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로</w:t>
      </w:r>
      <w:r>
        <w:rPr>
          <w:rFonts w:eastAsia="맑은 고딕" w:cs="맑은 고딕" w:ascii="맑은 고딕" w:hAnsi="맑은 고딕"/>
          <w:color w:val="000000"/>
          <w:sz w:val="24"/>
          <w:lang w:eastAsia="ko-KR"/>
        </w:rPr>
        <w:t>,</w:t>
      </w:r>
      <w:r>
        <w:rPr>
          <w:rFonts w:eastAsia="맑은 고딕" w:cs="맑은 고딕" w:ascii="맑은 고딕" w:hAnsi="맑은 고딕"/>
          <w:color w:val="000000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최근 북한 주민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들이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 기근의 위협에서 벗어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난 점이 그 증거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라고 말했다</w:t>
      </w:r>
      <w:r>
        <w:rPr>
          <w:rFonts w:eastAsia="맑은 고딕" w:cs="맑은 고딕" w:ascii="맑은 고딕" w:hAnsi="맑은 고딕"/>
          <w:color w:val="000000"/>
          <w:sz w:val="24"/>
          <w:lang w:eastAsia="ko-KR"/>
        </w:rPr>
        <w:t>.</w:t>
      </w:r>
      <w:r>
        <w:rPr>
          <w:rFonts w:eastAsia="맑은 고딕" w:cs="맑은 고딕" w:ascii="맑은 고딕" w:hAnsi="맑은 고딕"/>
          <w:color w:val="000000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또한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김정은 정권이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정치 엘리트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를 대단히 효과적으로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통제하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 xml:space="preserve">고 있으며 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북한 노동</w:t>
      </w:r>
      <w:r>
        <w:rPr>
          <w:rFonts w:ascii="맑은 고딕" w:hAnsi="맑은 고딕" w:cs="맑은 고딕" w:eastAsia="맑은 고딕"/>
          <w:color w:val="000000"/>
          <w:sz w:val="24"/>
          <w:lang w:eastAsia="ko-KR"/>
        </w:rPr>
        <w:t>자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 해외수출</w:t>
      </w:r>
      <w:r>
        <w:rPr>
          <w:rFonts w:ascii="맑은 고딕" w:hAnsi="맑은 고딕" w:cs="맑은 고딕" w:eastAsia="맑은 고딕"/>
          <w:sz w:val="24"/>
          <w:lang w:eastAsia="ko-KR"/>
        </w:rPr>
        <w:t>을 통해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 경제제재로 인한 재정손실을 만회하고 있</w:t>
      </w:r>
      <w:r>
        <w:rPr>
          <w:rFonts w:ascii="맑은 고딕" w:hAnsi="맑은 고딕" w:cs="맑은 고딕" w:eastAsia="맑은 고딕"/>
          <w:sz w:val="24"/>
          <w:lang w:eastAsia="ko-KR"/>
        </w:rPr>
        <w:t>다고 평가했다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천 고문은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현재 대북 제재가 북한 정권의 전략적 선택을 바꾸지 못할 것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이라고 예상하며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“북한이 핵을 포기할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만큼 압박이 </w:t>
      </w:r>
      <w:r>
        <w:rPr>
          <w:rFonts w:ascii="맑은 고딕" w:hAnsi="맑은 고딕" w:cs="맑은 고딕" w:eastAsia="맑은 고딕"/>
          <w:sz w:val="24"/>
          <w:lang w:eastAsia="ko-KR"/>
        </w:rPr>
        <w:t>충분</w:t>
      </w:r>
      <w:r>
        <w:rPr>
          <w:rFonts w:ascii="맑은 고딕" w:hAnsi="맑은 고딕" w:cs="맑은 고딕" w:eastAsia="맑은 고딕"/>
          <w:sz w:val="24"/>
          <w:lang w:eastAsia="ko-KR"/>
        </w:rPr>
        <w:t>치 않았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대북 제재가 완벽하게 성공했다고 가정하더라도 북한 핵 능력의 </w:t>
      </w:r>
      <w:r>
        <w:rPr>
          <w:rFonts w:eastAsia="맑은 고딕" w:cs="맑은 고딕" w:ascii="맑은 고딕" w:hAnsi="맑은 고딕"/>
          <w:sz w:val="24"/>
          <w:lang w:eastAsia="ko-KR"/>
        </w:rPr>
        <w:t>10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분의 </w:t>
      </w:r>
      <w:r>
        <w:rPr>
          <w:rFonts w:eastAsia="맑은 고딕" w:cs="맑은 고딕" w:ascii="맑은 고딕" w:hAnsi="맑은 고딕"/>
          <w:sz w:val="24"/>
          <w:lang w:eastAsia="ko-KR"/>
        </w:rPr>
        <w:t>1</w:t>
      </w:r>
      <w:r>
        <w:rPr>
          <w:rFonts w:ascii="맑은 고딕" w:hAnsi="맑은 고딕" w:cs="맑은 고딕" w:eastAsia="맑은 고딕"/>
          <w:sz w:val="24"/>
          <w:lang w:eastAsia="ko-KR"/>
        </w:rPr>
        <w:t>밖에 막지 못했을 것이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>형식상으로는 중국도 북한 제재에 참여하고 있지만 실질적으로 북한 정권에 타격을 주지 못하고 있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고 말했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마지막으로 천 고문은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비핵화 대화를 추구하다 북한을 실질적인 핵 보유국으로 인정하는 실책을 범해서는 안 된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며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북한이 붕괴될 경우 대단히 혼란스럽고 파괴적인 과정이 될 것이므로 이에 대비해야 한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고 촉구하였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>그는 최상의 선택으로 북한 제재를 강화하면서 동시에 대북 안보 인센티브를 강화하는 방안을 제시했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시드니 사일러 미 국무부 </w:t>
      </w:r>
      <w:r>
        <w:rPr>
          <w:rFonts w:eastAsia="맑은 고딕" w:cs="맑은 고딕" w:ascii="맑은 고딕" w:hAnsi="맑은 고딕"/>
          <w:sz w:val="24"/>
          <w:lang w:eastAsia="ko-KR"/>
        </w:rPr>
        <w:t>6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자회담 특사는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미국이 그동안 현실적이면서도 유연한 대북정책을 추구해왔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면서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미국의 대북정책은 일종의 투트랙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(two-track) </w:t>
      </w:r>
      <w:r>
        <w:rPr>
          <w:rFonts w:ascii="맑은 고딕" w:hAnsi="맑은 고딕" w:cs="맑은 고딕" w:eastAsia="맑은 고딕"/>
          <w:sz w:val="24"/>
          <w:lang w:eastAsia="ko-KR"/>
        </w:rPr>
        <w:t>접근으로 선택의 폭을 좁혀 북한이 올바른 선택을 할 가능성을 높이는 정책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이라고 설명했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>사일러 특사에 따르면 미국은 북한의 의도를 알아볼 수 있는 기회가 있을 때마다 이를 적극 활용했고 그 결과 적어도 북한의 핵확산능력과 핵개발능력이 심화되는 것을 저지하는 데는 성공하였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이어 그는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미국은 계속 북한 주민에게 현실과 근본적으로 다른 미래를 제시하고 새로운 선택이 가능하다는 메시지를 전달하려 노력하고 있고 그러한 정책이 성공할 수 있는 근본적인 기반을 구축하는데 노력하고 있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며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이러한 맥락에서 북한 비핵화 노력과 한국 정부가 추구하는 평화통일 정책은 서로 유기적인 관계에 있다고 할 수 있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고 말했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더불어 사일러 특사는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북한은 이라크 후세인 정권이 핵을 포기했기 때문에 붕괴하였으므로 절대 핵을 포기해서는 안 된다는 잘못된 과거지향적 사고에서 벗어나 현재 상황을 정확히 파악하고 핵무기 보유와 개발이 과연 북한에 득이 되는가를 생각해야 한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고 지적했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그는 또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eastAsia="맑은 고딕" w:cs="맑은 고딕" w:ascii="맑은 고딕" w:hAnsi="맑은 고딕"/>
          <w:sz w:val="24"/>
          <w:lang w:eastAsia="ko-KR"/>
        </w:rPr>
        <w:t>6</w:t>
      </w:r>
      <w:r>
        <w:rPr>
          <w:rFonts w:ascii="맑은 고딕" w:hAnsi="맑은 고딕" w:cs="맑은 고딕" w:eastAsia="맑은 고딕"/>
          <w:sz w:val="24"/>
          <w:lang w:eastAsia="ko-KR"/>
        </w:rPr>
        <w:t>자 회담은 북한이 주장하는 안보 보장</w:t>
      </w:r>
      <w:r>
        <w:rPr>
          <w:rFonts w:eastAsia="맑은 고딕" w:cs="맑은 고딕" w:ascii="맑은 고딕" w:hAnsi="맑은 고딕"/>
          <w:sz w:val="24"/>
          <w:lang w:eastAsia="ko-KR"/>
        </w:rPr>
        <w:t>(SECURITY ASSURANCE)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을 북한에 중요한 전략적 이익을 갖고 있는 </w:t>
      </w:r>
      <w:r>
        <w:rPr>
          <w:rFonts w:eastAsia="맑은 고딕" w:cs="맑은 고딕" w:ascii="맑은 고딕" w:hAnsi="맑은 고딕"/>
          <w:sz w:val="24"/>
          <w:lang w:eastAsia="ko-KR"/>
        </w:rPr>
        <w:t>5</w:t>
      </w:r>
      <w:r>
        <w:rPr>
          <w:rFonts w:ascii="맑은 고딕" w:hAnsi="맑은 고딕" w:cs="맑은 고딕" w:eastAsia="맑은 고딕"/>
          <w:sz w:val="24"/>
          <w:lang w:eastAsia="ko-KR"/>
        </w:rPr>
        <w:t>개국 모두로부터 제공받을 수 있는 가장 유리한 틀이라는 점을 북한이 기억해야 한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고 촉구하였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북한의 붕괴가 중국에게 이익일 것인가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?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이 질문에 중국국제전략연구기금회 장 투어셩 박사는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한반도 비핵화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lang w:eastAsia="ko-KR"/>
        </w:rPr>
        <w:t>지역 안정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lang w:eastAsia="ko-KR"/>
        </w:rPr>
        <w:t>외세에 개입이 없는 한반도 평화통일을 추구하는 중국의 기본정책은 변하지 않았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며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북한의 핵실험과 미사일 실험이 이러한 정책과 충돌한 것이 사실이며 중국이 북</w:t>
      </w:r>
      <w:r>
        <w:rPr>
          <w:rFonts w:eastAsia="맑은 고딕" w:cs="맑은 고딕" w:ascii="맑은 고딕" w:hAnsi="맑은 고딕"/>
          <w:sz w:val="24"/>
          <w:lang w:eastAsia="ko-KR"/>
        </w:rPr>
        <w:t>·</w:t>
      </w:r>
      <w:r>
        <w:rPr>
          <w:rFonts w:ascii="맑은 고딕" w:hAnsi="맑은 고딕" w:cs="맑은 고딕" w:eastAsia="맑은 고딕"/>
          <w:sz w:val="24"/>
          <w:lang w:eastAsia="ko-KR"/>
        </w:rPr>
        <w:t>중 관계를 한</w:t>
      </w:r>
      <w:r>
        <w:rPr>
          <w:rFonts w:eastAsia="맑은 고딕" w:cs="맑은 고딕" w:ascii="맑은 고딕" w:hAnsi="맑은 고딕"/>
          <w:sz w:val="24"/>
          <w:lang w:eastAsia="ko-KR"/>
        </w:rPr>
        <w:t>·</w:t>
      </w:r>
      <w:r>
        <w:rPr>
          <w:rFonts w:ascii="맑은 고딕" w:hAnsi="맑은 고딕" w:cs="맑은 고딕" w:eastAsia="맑은 고딕"/>
          <w:sz w:val="24"/>
          <w:lang w:eastAsia="ko-KR"/>
        </w:rPr>
        <w:t>중 관계와 연계하여 추구한다는 점은 중국의 대북 정책에서 나타나는 새로운 현상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이라고 설명하였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이어 그는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중국의 대북 정책은 </w:t>
      </w:r>
      <w:r>
        <w:rPr>
          <w:rFonts w:ascii="맑은 고딕" w:hAnsi="맑은 고딕" w:cs="맑은 고딕" w:eastAsia="맑은 고딕"/>
          <w:sz w:val="24"/>
          <w:lang w:eastAsia="ko-KR"/>
        </w:rPr>
        <w:t>‘</w:t>
      </w:r>
      <w:r>
        <w:rPr>
          <w:rFonts w:ascii="맑은 고딕" w:hAnsi="맑은 고딕" w:cs="맑은 고딕" w:eastAsia="맑은 고딕"/>
          <w:sz w:val="24"/>
          <w:lang w:eastAsia="ko-KR"/>
        </w:rPr>
        <w:t>양손 정책</w:t>
      </w:r>
      <w:r>
        <w:rPr>
          <w:rFonts w:eastAsia="맑은 고딕" w:cs="맑은 고딕" w:ascii="맑은 고딕" w:hAnsi="맑은 고딕"/>
          <w:sz w:val="24"/>
          <w:lang w:eastAsia="ko-KR"/>
        </w:rPr>
        <w:t>(Two hand Policy)</w:t>
      </w:r>
      <w:r>
        <w:rPr>
          <w:rFonts w:eastAsia="맑은 고딕" w:cs="맑은 고딕" w:ascii="맑은 고딕" w:hAnsi="맑은 고딕"/>
          <w:sz w:val="24"/>
          <w:lang w:eastAsia="ko-KR"/>
        </w:rPr>
        <w:t>’</w:t>
      </w:r>
      <w:r>
        <w:rPr>
          <w:rFonts w:ascii="맑은 고딕" w:hAnsi="맑은 고딕" w:cs="맑은 고딕" w:eastAsia="맑은 고딕"/>
          <w:sz w:val="24"/>
          <w:lang w:eastAsia="ko-KR"/>
        </w:rPr>
        <w:t>이라고 할 수 있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며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한 손으로는 북한에 핵 개발이 국익과 지역 안정을 위협한다는 메시지를 계속 전달하면서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lang w:eastAsia="ko-KR"/>
        </w:rPr>
        <w:t>다른 한편으로는 북한의 경제 개발과 주민 생활의 향상을 촉구하는 방식으로 중국만이 할 수 있는 고유의 대북 정책을 구사하고 있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고 덧붙였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장 박사의 설명에 따르면 중국의 대부분 북한 전문가는 북한이 쉽게 붕괴하지 않을 것으로 보고 있으며 북한이 새로운 핵 실험을 강행하고 핵 능력을 계속 강화하는 사태를  우려하고 있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그는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그럴 경우 어떤 일이 일어날지 모르며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lang w:eastAsia="ko-KR"/>
        </w:rPr>
        <w:t>혹시라도 생길 지 모르는 남북의 우발적 무력 충돌과 확전을 우려하고 있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면서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eastAsia="맑은 고딕" w:cs="맑은 고딕" w:ascii="맑은 고딕" w:hAnsi="맑은 고딕"/>
          <w:sz w:val="24"/>
          <w:lang w:eastAsia="ko-KR"/>
        </w:rPr>
        <w:t>1950</w:t>
      </w:r>
      <w:r>
        <w:rPr>
          <w:rFonts w:ascii="맑은 고딕" w:hAnsi="맑은 고딕" w:cs="맑은 고딕" w:eastAsia="맑은 고딕"/>
          <w:sz w:val="24"/>
          <w:lang w:eastAsia="ko-KR"/>
        </w:rPr>
        <w:t>년 한국 전쟁의 경우와 같이 중국과 미국이 직접 무력 충돌하는 경우는 결코 피해야 한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고 강조했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>6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자회담에 대해 장 박사는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이란 핵 협상에서 교훈을 얻어 </w:t>
      </w:r>
      <w:r>
        <w:rPr>
          <w:rFonts w:eastAsia="맑은 고딕" w:cs="맑은 고딕" w:ascii="맑은 고딕" w:hAnsi="맑은 고딕"/>
          <w:sz w:val="24"/>
          <w:lang w:eastAsia="ko-KR"/>
        </w:rPr>
        <w:t>6</w:t>
      </w:r>
      <w:r>
        <w:rPr>
          <w:rFonts w:ascii="맑은 고딕" w:hAnsi="맑은 고딕" w:cs="맑은 고딕" w:eastAsia="맑은 고딕"/>
          <w:sz w:val="24"/>
          <w:lang w:eastAsia="ko-KR"/>
        </w:rPr>
        <w:t>자회담을 재개해야 한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면서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북한이 </w:t>
      </w:r>
      <w:r>
        <w:rPr>
          <w:rFonts w:eastAsia="맑은 고딕" w:cs="맑은 고딕" w:ascii="맑은 고딕" w:hAnsi="맑은 고딕"/>
          <w:sz w:val="24"/>
          <w:lang w:eastAsia="ko-KR"/>
        </w:rPr>
        <w:t>2005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9.19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합의를 다시 수용한다면 전제 조건이 충족된 것으로 간주하고 </w:t>
      </w:r>
      <w:r>
        <w:rPr>
          <w:rFonts w:eastAsia="맑은 고딕" w:cs="맑은 고딕" w:ascii="맑은 고딕" w:hAnsi="맑은 고딕"/>
          <w:sz w:val="24"/>
          <w:lang w:eastAsia="ko-KR"/>
        </w:rPr>
        <w:t>6</w:t>
      </w:r>
      <w:r>
        <w:rPr>
          <w:rFonts w:ascii="맑은 고딕" w:hAnsi="맑은 고딕" w:cs="맑은 고딕" w:eastAsia="맑은 고딕"/>
          <w:sz w:val="24"/>
          <w:lang w:eastAsia="ko-KR"/>
        </w:rPr>
        <w:t>자 회담을 재개해야 한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고 말했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이에 대해 사일러 특사는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9.19 </w:t>
      </w:r>
      <w:r>
        <w:rPr>
          <w:rFonts w:ascii="맑은 고딕" w:hAnsi="맑은 고딕" w:cs="맑은 고딕" w:eastAsia="맑은 고딕"/>
          <w:sz w:val="24"/>
          <w:lang w:eastAsia="ko-KR"/>
        </w:rPr>
        <w:t>합의뿐 아니라 북한이 대량살상무기 개발 관련한 다른 행위도 중단하고 비핵화에 대한 진정성 있는 태도를 보여야 한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>북한이 비핵화를 진지하게 고려하고 있다는 명확한 증거가 있어야 한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고 지적했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야마구치 노보루 일본국제대학교 교수는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현재 일본과 한국 사이에 대북 전략 목표의 차이는 없으나 북한이 또다시 장거리 미사일 실험을 할 경우 일본의 안보 우려가 심화될 것이고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lang w:eastAsia="ko-KR"/>
        </w:rPr>
        <w:t>그 결과 일본과 관련 국가 간의 입장 차이가 생길 가능성도 있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고 설명하였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그는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일본도 한반도의 평화통일을 지지하지만 어떤 대가를 얼마나 지불하면서 그 목표를 추구할 것인가는 또 다른 문제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라고 강조했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24"/>
          <w:lang w:eastAsia="ko-KR"/>
        </w:rPr>
        <w:t>스벤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 주</w:t>
      </w:r>
      <w:r>
        <w:rPr>
          <w:rFonts w:ascii="맑은 고딕" w:hAnsi="맑은 고딕" w:cs="맑은 고딕" w:eastAsia="맑은 고딕"/>
          <w:sz w:val="24"/>
          <w:lang w:eastAsia="ko-KR"/>
        </w:rPr>
        <w:t>르췌</w:t>
      </w:r>
      <w:r>
        <w:rPr>
          <w:rFonts w:ascii="맑은 고딕" w:hAnsi="맑은 고딕" w:cs="맑은 고딕" w:eastAsia="맑은 고딕"/>
          <w:sz w:val="24"/>
          <w:lang w:eastAsia="ko-KR"/>
        </w:rPr>
        <w:t>스키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 캐나다 전 외교관은 북한 붕괴론에 회의를 표하면서 </w:t>
      </w:r>
      <w:r>
        <w:rPr>
          <w:rFonts w:ascii="맑은 고딕" w:hAnsi="맑은 고딕" w:cs="맑은 고딕" w:eastAsia="맑은 고딕"/>
          <w:sz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lang w:eastAsia="ko-KR"/>
        </w:rPr>
        <w:t>북한 정권 붕괴 시 북한 군부가 핵무기를 장악하고 통제할 가능성은 상당히 높다</w:t>
      </w:r>
      <w:r>
        <w:rPr>
          <w:rFonts w:ascii="맑은 고딕" w:hAnsi="맑은 고딕" w:cs="맑은 고딕" w:eastAsia="맑은 고딕"/>
          <w:sz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lang w:eastAsia="ko-KR"/>
        </w:rPr>
        <w:t>고 경계하였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8267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cs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cs="Times New Roman Bold"/>
                        <w:sz w:val="32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eastAsia="맑은 고딕" w:cs="Times New Roman Bold"/>
                              <w:sz w:val="32"/>
                              <w:lang w:eastAsia="ko-KR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맑은 고딕" w:cs="Times New Roman"/>
                              <w:sz w:val="24"/>
                              <w:lang w:eastAsia="ko-KR"/>
                            </w:rPr>
                          </w:pPr>
                          <w:r>
                            <w:rPr>
                              <w:rFonts w:eastAsia="맑은 고딕" w:cs="Times New Roman" w:ascii="Times New Roman" w:hAnsi="Times New Roman"/>
                              <w:sz w:val="24"/>
                              <w:lang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eastAsia="맑은 고딕" w:cs="Times New Roman Bold"/>
                        <w:sz w:val="32"/>
                        <w:lang w:eastAsia="ko-KR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맑은 고딕" w:cs="Times New Roman"/>
                        <w:sz w:val="24"/>
                        <w:lang w:eastAsia="ko-KR"/>
                      </w:rPr>
                    </w:pPr>
                    <w:r>
                      <w:rPr>
                        <w:rFonts w:eastAsia="맑은 고딕" w:cs="Times New Roman" w:ascii="Times New Roman" w:hAnsi="Times New Roman"/>
                        <w:sz w:val="24"/>
                        <w:lang w:eastAsia="ko-K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1">
    <w:name w:val="바닥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Style15">
    <w:name w:val="자유 형식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굴림;Gulim" w:hAnsi="굴림;Gulim" w:eastAsia="굴림;Gulim" w:cs="굴림;Gulim"/>
      <w:kern w:val="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8:00Z</dcterms:created>
  <dc:creator>Buhm-Suk, Baek</dc:creator>
  <dc:description/>
  <cp:keywords/>
  <dc:language>en-US</dc:language>
  <cp:lastModifiedBy>AutoBVT</cp:lastModifiedBy>
  <cp:lastPrinted>2015-04-28T19:10:00Z</cp:lastPrinted>
  <dcterms:modified xsi:type="dcterms:W3CDTF">2015-04-30T04:44:00Z</dcterms:modified>
  <cp:revision>4</cp:revision>
  <dc:subject/>
  <dc:title/>
</cp:coreProperties>
</file>