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  <w:t>Panel: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lang w:eastAsia="ko-KR"/>
        </w:rPr>
        <w:t>최악의 한</w:t>
      </w:r>
      <w:r>
        <w:rPr>
          <w:rFonts w:eastAsia="맑은 고딕" w:cs="맑은 고딕" w:ascii="맑은 고딕" w:hAnsi="맑은 고딕"/>
          <w:sz w:val="22"/>
          <w:lang w:eastAsia="ko-KR"/>
        </w:rPr>
        <w:t>-</w:t>
      </w:r>
      <w:r>
        <w:rPr>
          <w:rFonts w:ascii="맑은 고딕" w:hAnsi="맑은 고딕" w:cs="맑은 고딕" w:eastAsia="맑은 고딕"/>
          <w:sz w:val="22"/>
          <w:lang w:eastAsia="ko-KR"/>
        </w:rPr>
        <w:t>일관계</w:t>
      </w:r>
      <w:r>
        <w:rPr>
          <w:rFonts w:eastAsia="맑은 고딕" w:cs="맑은 고딕" w:ascii="맑은 고딕" w:hAnsi="맑은 고딕"/>
          <w:sz w:val="22"/>
          <w:lang w:eastAsia="ko-KR"/>
        </w:rPr>
        <w:t>?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  <w:t>Date/Time: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2"/>
          <w:lang w:eastAsia="ko-KR"/>
        </w:rPr>
        <w:t>2015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2"/>
          <w:lang w:eastAsia="ko-KR"/>
        </w:rPr>
        <w:t>4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2"/>
          <w:lang w:eastAsia="ko-KR"/>
        </w:rPr>
        <w:t>2</w:t>
      </w:r>
      <w:r>
        <w:rPr>
          <w:rFonts w:eastAsia="맑은 고딕" w:cs="맑은 고딕" w:ascii="맑은 고딕" w:hAnsi="맑은 고딕"/>
          <w:sz w:val="22"/>
          <w:lang w:eastAsia="ko-KR"/>
        </w:rPr>
        <w:t>9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일 </w:t>
      </w:r>
      <w:r>
        <w:rPr>
          <w:rFonts w:eastAsia="맑은 고딕" w:cs="맑은 고딕" w:ascii="맑은 고딕" w:hAnsi="맑은 고딕"/>
          <w:sz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lang w:eastAsia="ko-KR"/>
        </w:rPr>
        <w:t>수</w:t>
      </w:r>
      <w:r>
        <w:rPr>
          <w:rFonts w:ascii="맑은 고딕" w:hAnsi="맑은 고딕" w:cs="맑은 고딕" w:eastAsia="맑은 고딕"/>
          <w:sz w:val="22"/>
          <w:lang w:eastAsia="ko-KR"/>
        </w:rPr>
        <w:t>요일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) / </w:t>
      </w:r>
      <w:r>
        <w:rPr>
          <w:rFonts w:eastAsia="맑은 고딕" w:cs="맑은 고딕" w:ascii="맑은 고딕" w:hAnsi="맑은 고딕"/>
          <w:sz w:val="22"/>
          <w:lang w:eastAsia="ko-KR"/>
        </w:rPr>
        <w:t>13</w:t>
      </w:r>
      <w:r>
        <w:rPr>
          <w:rFonts w:eastAsia="맑은 고딕" w:cs="맑은 고딕" w:ascii="맑은 고딕" w:hAnsi="맑은 고딕"/>
          <w:sz w:val="22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lang w:eastAsia="ko-KR"/>
        </w:rPr>
        <w:t>30</w:t>
      </w:r>
      <w:r>
        <w:rPr>
          <w:rFonts w:eastAsia="맑은 고딕" w:cs="맑은 고딕" w:ascii="맑은 고딕" w:hAnsi="맑은 고딕"/>
          <w:sz w:val="22"/>
          <w:lang w:eastAsia="ko-KR"/>
        </w:rPr>
        <w:t>-</w:t>
      </w:r>
      <w:r>
        <w:rPr>
          <w:rFonts w:eastAsia="맑은 고딕" w:cs="맑은 고딕" w:ascii="맑은 고딕" w:hAnsi="맑은 고딕"/>
          <w:sz w:val="22"/>
          <w:lang w:eastAsia="ko-KR"/>
        </w:rPr>
        <w:t>14</w:t>
      </w:r>
      <w:r>
        <w:rPr>
          <w:rFonts w:eastAsia="맑은 고딕" w:cs="맑은 고딕" w:ascii="맑은 고딕" w:hAnsi="맑은 고딕"/>
          <w:sz w:val="22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lang w:eastAsia="ko-KR"/>
        </w:rPr>
        <w:t>45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  <w:t>Session Sketch</w:t>
      </w:r>
      <w:r>
        <w:rPr>
          <w:rFonts w:eastAsia="맑은 고딕" w:cs="맑은 고딕" w:ascii="맑은 고딕" w:hAnsi="맑은 고딕"/>
          <w:b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lang w:eastAsia="ko-KR"/>
        </w:rPr>
        <w:t>by</w:t>
      </w:r>
      <w:r>
        <w:rPr>
          <w:rFonts w:eastAsia="맑은 고딕" w:cs="맑은 고딕" w:ascii="맑은 고딕" w:hAnsi="맑은 고딕"/>
          <w:b/>
          <w:sz w:val="24"/>
          <w:lang w:eastAsia="ko-KR"/>
        </w:rPr>
        <w:t>: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lang w:eastAsia="ko-KR"/>
        </w:rPr>
        <w:t>이승률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아산정책연구원 연구위원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  <w:t>Moderator: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lang w:eastAsia="ko-KR"/>
        </w:rPr>
        <w:t>마틴 팩클러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lang w:eastAsia="ko-KR"/>
        </w:rPr>
        <w:t>뉴욕타임즈 기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  <w:t>Speakers: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lang w:eastAsia="ko-KR"/>
        </w:rPr>
        <w:t>알렉시스 더든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lang w:eastAsia="ko-KR"/>
        </w:rPr>
        <w:t>코네티컷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  <w:t xml:space="preserve">           </w:t>
      </w:r>
      <w:r>
        <w:rPr>
          <w:rFonts w:ascii="맑은 고딕" w:hAnsi="맑은 고딕" w:cs="맑은 고딕" w:eastAsia="맑은 고딕"/>
          <w:sz w:val="22"/>
          <w:lang w:eastAsia="ko-KR"/>
        </w:rPr>
        <w:t>니시노 준야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lang w:eastAsia="ko-KR"/>
        </w:rPr>
        <w:t>게이오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  <w:t xml:space="preserve">           </w:t>
      </w:r>
      <w:r>
        <w:rPr>
          <w:rFonts w:ascii="맑은 고딕" w:hAnsi="맑은 고딕" w:cs="맑은 고딕" w:eastAsia="맑은 고딕"/>
          <w:sz w:val="22"/>
          <w:lang w:eastAsia="ko-KR"/>
        </w:rPr>
        <w:t>박철희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lang w:eastAsia="ko-KR"/>
        </w:rPr>
        <w:t>서울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  <w:t xml:space="preserve">           </w:t>
      </w:r>
      <w:r>
        <w:rPr>
          <w:rFonts w:ascii="맑은 고딕" w:hAnsi="맑은 고딕" w:cs="맑은 고딕" w:eastAsia="맑은 고딕"/>
          <w:sz w:val="22"/>
          <w:lang w:eastAsia="ko-KR"/>
        </w:rPr>
        <w:t>스콧 스나이더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lang w:eastAsia="ko-KR"/>
        </w:rPr>
        <w:t>미국외교협회 선임연구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kern w:val="0"/>
          <w:sz w:val="24"/>
          <w:lang w:eastAsia="ko-KR"/>
        </w:rPr>
      </w:pPr>
      <w:r>
        <w:rPr>
          <w:rFonts w:eastAsia="맑은 고딕" w:cs="맑은 고딕" w:ascii="맑은 고딕" w:hAnsi="맑은 고딕"/>
          <w:kern w:val="0"/>
          <w:sz w:val="24"/>
          <w:lang w:eastAsia="ko-KR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최악의 한일 관계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?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’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세션은 마틴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 팩클러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뉴욕타임즈 기자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 사회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로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진행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됐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.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 세션은 사회자의 질문에 연사들이 답변하는 방식으로 진행되어 토론의 열기를 더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사회자는 우선 박근혜 대통령과 아베 총리가 북한의 위협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중국의 도전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우방인 미국과의 관계 등 공통의 난제들에 직면하고 있음에도 아직 한 번도 정상회담을 갖지 않은 이유를 물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코네티컷대 알렉시스 더든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언론인들이 단어 하나 하나를 쫓으며 집착해 의미를 과도하게 확대시킴으로써 그 자체에 하나의 관점이 고착되는 현상이 벌어지고 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예컨대 아베 총리가 어떤 담화에서 침략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식민지 지배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반성 등의 단어를 사용했느냐 하지 않았느냐에 귀추가 쏠리고 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진단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또 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아베 총리가 고노 담화나 무라야마 담화의 개념을 계승한다고 했을 때 이를 있는 그대로 반복하지 않으면 의미가 없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역사학이라는 것은 본래 수정을 거치는 학문이어서 수정주의에 대해 논할 때 우리는 역사가 아니라 기억에 대해 이야기해야 한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주장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어 더든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미국은 양국 분쟁이 시발된 국가이므로 중재자가 될 수 없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면서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일국교정상화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50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주년을 맞아 모두를 위해 금년에 두 정상이 만나야 한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한일수교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50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주년을 맞아 아베 총리가 한국을 방문해 양국이 정상회담을 하는 게 가장 옳은 길이라고 그는 제시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더든 교수의 발언에 대해 서울대 박철희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현재 양국 관계는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98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년 이후 최악의 상황이라고 본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93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년 고노 담화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, 95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년 무라야마 담화 때는 그래도 대화가 가능했으나 이후 보수주의의 역풍이 불어 닥쳤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설명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92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년 한중 국교 정상화 당시 방한한 장쩌민 중국 국가주석과 김영삼 대통령이 역사 문제를 거론하며 일본을 비난한 것을 현재 갈등의 출발점으로 지목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더 우려되는 것은 최근 일본 언론은 물론 일반 대중들에도 반한 감정이 만연돼 있다는 점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라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전에는 보수 강경파라 해도 상황을 안정화시키려는 시늉은 했는데 지금은 그런 노력도 없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박 교수는 또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지금의 한일 관계는 과거와 다르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국은 무릎을 꿇지도 않고 뒤로 물러서려고 하지도 않는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앞으로는 한국과 일본이 다르다고 생각하면서 접점을 찾아가야 할 시기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라고 강조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에 게이오대 니시노 준야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지금 한일 관계는 정상회담을 열 수 있다는 희망조차 갖지 못할 정도로 어렵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평가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관계 악화의 첫 번째 이유로 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동아시아에서 국제정치 구조가 변했기 때문인데 이는 두 정상만의 문제도 아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라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니시노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일 간에는 중국에 대해서도 인식의 차이가 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설명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아사히 신문의 설문조사에 따르면 일본인들이 위협을 느끼는 국가는 중국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-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북한 순인 반면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국의 경우는 북한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-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본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-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중국 순이었다는 것이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조사 결과 일본인들이 생각하는 중요 국가는 미국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-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중국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-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국 순이며 이는 한일 간에 불신이 싹트고 공감대가 줄어듦을 보여주는 것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라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니시노 교수는 이어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양국 국민들이 한일 관계 개선을 적극 지지하지 않는다는 점도 한일 관계가 악화되는 또 다른 이유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라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일본 내각의 설문조사에서 일본 내 반한 감정은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66%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로 나타났음을 거론하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반한 감정이 일본에서 심각한 수준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라고 지적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국 피로 현상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(Korea Fatigue)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때문에 일본인들은 한국의 중요성을 깨닫지 못하고 있는데 국교정상화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50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주년인 올해는 두 지도자가 근시적이고 감정적인 상태에서 벗어나 장기적인 비전을 가져야 한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주장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/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미국 외교협회 스콧 스나이더 선임연구원은 이번 플래넘의 주제가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미국의 귀환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?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임을 상기시키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미국의 힘은 동북아의 안정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균형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, TPP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등을 위해 필요하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동맹국들의 안정이 큰 문제인데 지금 협력이 잘 이뤄지지 않고 있기 때문에 중국에 대항하기가 쉽지 않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중국에 전략적으로 대처해야 하고 이를 위해 함께 노력해야 한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오바마 행정부가 한일 관계의 안정을 위해 노력하고 있으며 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미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이 잘 지내야 한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에 따르면 미국은 이를 위해 상황을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공정하게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 관리하는데 특별히 주의해야 한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웬디 셔먼 미 국무부 정무차관처럼 한국과 일본에 공동 책임을 묻는 것은 양국 관계의 본질에 대한 이해가 부족함을 드러내는 것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라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사람의 문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’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즉 감정이나 국가정체성에 대한 이해가 부족하지 않게 주의해야 한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주장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아베 총리가 미국을 방문 중인 오늘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(29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)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미 정부 관리들은 역사 문제의 중요성을 인식하고 갈등을 해결할 수 있는 환경을 조성해야 한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면서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런 노력엔 한국과 일본도 참여해 지속적인 화해를 위해 노력해야 한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강조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또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미일 지도자들이 무엇을 어떻게 수용할 것인지를 분명히 제시하고 궁극적으로 어떠한 실질적 결과를 내놓을 수 있을지를 생각해야 한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.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사회자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일 양국이 우호적인 관계를 유지한다면 얻을 수 있는 이익이 적지 않은데 왜 한일 관계가 이렇게 악화되고 있는지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를 물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박철희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박근혜 대통령과 아베 총리가 상대에 거는 기대가 컸는데 이 기대치가 낮아질 기회가 없었다는 것이 오히려 문제가 되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본이 한국을 오해하고 있는 점이 많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답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첫 번째 예로 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국이 중국과 너무 가깝게 지낸다는 인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을 거론하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는 피상적인 이해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라고 주장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현재 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중 교류가 활발한 것은 이제 막 교류의 성과가 쌓여가는 시기이기 때문이며 일본과 한국은 이미 민간에 다양한 레벨의 밀접한 관계가 구축된 사이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라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두 번째 오해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‘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본이 한국을 민주주의 국가가 아니라고 생각하는 것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박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산케이 신문 서울 지국장의 출국 금지 조치는 전술적인 실수일 뿐 한국은 오히려 지나치게 민주적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라고 설명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마지막으로 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본은 한국의 반일 감정에 대해서도 오해하고 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국인들에게 반일 감정이 있는 것은 사실이지만 행동으로 나타내지는 않는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위안부와 관련한 수요집회는 있어도 반일 시위는 없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는 일본에는 혐한 관련 서적이 많지만 한국에는 반일 관련 책이 없는 사실에서도 드러난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박 교수는 덧붙였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위안부 관련 시위가 있는데 일본이 이미 이에 대해 충분히 사죄한 것 아니냐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는 사회자의 질문에 더든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우리는 아베 외에도 다양한 일본의 목소리를 들을 필요가 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며 일본의 인기 작가인 무라카미 하루키가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본은 상대국이 됐다고 말할 때까지 계속 사죄해야 한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발언한 것을 예로 들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또 더든 교수는 중국에 대해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지금의 중국은 한국의 박정희 시대와 비슷하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국에서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1965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년에는 반국가 시위가 불법이었지만 반일 시위는 가능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그래서 국가에 대한 분노가 반일 시위를 통해 표출된 것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라고 설명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그에 따르면 현재 중국 국민들은 그때와 마찬가지로 국가에 대한 불만을 일본을 통해 표현하고 있다는 것이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더든 교수는 이러한 상황을 한국이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90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년대에 겪었던 것처럼 중국이 민주화를 향해 나아가는 단계의 하나로 진단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어 사회자는 아베 총리가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4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월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27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일 하버드대 연설에서 위안부 강제 동원을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인신매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로 지칭한 데 대한 의견을 물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박철희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인신매매를 한 주체에 대한 얘기가 없고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위안부 강제 동원이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)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본의 군경과는 상관 없다고 말하려는 것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라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는 아베 총리가 책임을 회피하는 것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라고 비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니시노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아베 총리와 박근혜 대통령은 이 이슈를 함께 다루기를 원하지만 박 대통령은 항상 진정한 자세로 하라고 말할 뿐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라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만약 진정한 자세를 보인다면 한국 정부는 그때 가서 또 어떻게 나올까에 대해 의문이 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또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박 대통령이 아무 협조를 안 하는 것도 문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라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일본인들 특히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NGO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사회에서 상황이 더 악화되고 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국과 일본은 항상 공조하고 대화해야 한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주장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.</w:t>
      </w:r>
    </w:p>
    <w:p>
      <w:pPr>
        <w:pStyle w:val="Body1"/>
        <w:jc w:val="both"/>
        <w:rPr/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  </w:t>
      </w:r>
    </w:p>
    <w:p>
      <w:pPr>
        <w:pStyle w:val="Body1"/>
        <w:jc w:val="both"/>
        <w:rPr/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어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위안부 문제는 무라야마 담화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아시아 여성기금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오부치 총리와 김대중 전 대통령의 정상회담으로 해결된 것 아닌가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라는 사회자의 질문에 박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98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년 화해에 거의 도달했는데 불행하게도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3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년 뒤 고이즈미 총리가 야스쿠니 신사를 참배해 사태가 악화됐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. 98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년의 정신으로 돌아가야 한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공동성명에서 일본 측이 진심으로 사죄를 표현해 김대중 전 대통령이 받아들였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그때는 상호존중이 있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답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.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더든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본이 진정한 노력을 보여주지 않는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본이 바뀌어야 한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본이 제대로 한다면 바뀔 것이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라고 주장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본에는 이중잣대가 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아베 총리가 침략을 후회한다고 언급했을 때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100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명이나 되는 일본 정치인들이 야스쿠니 신사를 참배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꼬집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는 일본의 말과 행동이 다름을 보여준다는 것이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또한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본의 발언에는 일관성이 있어야 한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.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주장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더든 교수는 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현재와 같이 역사를 왜곡하는 교과서를 출판하는 상황에 일본이 고노 담화를 계승한다고 하는 것은 말로만 하는 계승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라고 비판하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고노 담화의 본문에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역사를 가르치고 배울 의무가 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쓰인 객관적 기준이 있으므로 우리는 이에 따라 일본이 담화를 진정으로 계승하고 있는지 판단할 수 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박철희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본은 공식적으로는 충분히 사과했지만 문제는 일본 내 우파세력들이 다른 말을 한다는 점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라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예컨대 계속 사죄에 사족을 붙이며 일관성도 없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지적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일 사이에 미국의 역할이 무엇이냐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는 사회자의 질문에 박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국과 일본 사이에 안전망을 구축하는 것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라고 답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마지막으로 박 교수는 아베 총리가 고노 담화를 계승할 것이라고 말한 기자회견과 위안부 관련 답변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리고 박 대통령이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3.1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절 성명에서 일본이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2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차 대전 이후 세계에 기여한 것에 대해 좋은 평가를 했지만 한국 언론은 이를 보도하지 않은 것을 지적하기도 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8267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cs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cs="Times New Roman Bold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 Italic" w:hAnsi="Times New Roman Bold Italic" w:cs="Times New Roman Bold Italic"/>
                              <w:sz w:val="24"/>
                            </w:rPr>
                          </w:pPr>
                          <w:r>
                            <w:rPr>
                              <w:rFonts w:cs="Times New Roman Bold Italic"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8pt;mso-wrap-distance-left:9.05pt;mso-wrap-distance-right:9.05pt;mso-wrap-distance-top:0pt;mso-wrap-distance-bottom:0pt;margin-top:34.45pt;mso-position-vertical-relative:page;margin-left:307.2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cs="Times New Roman Bold"/>
                        <w:sz w:val="32"/>
                      </w:rPr>
                    </w:pPr>
                    <w:r>
                      <w:rPr>
                        <w:rFonts w:eastAsia="맑은 고딕" w:cs="Times New Roman Bold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 Italic" w:hAnsi="Times New Roman Bold Italic" w:cs="Times New Roman Bold Italic"/>
                        <w:sz w:val="24"/>
                      </w:rPr>
                    </w:pPr>
                    <w:r>
                      <w:rPr>
                        <w:rFonts w:cs="Times New Roman Bold Italic"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92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7.25pt;margin-top:34.45pt;width:259.95pt;height:67.95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1">
    <w:name w:val="바닥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Style15">
    <w:name w:val="자유 형식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굴림;Gulim" w:hAnsi="굴림;Gulim" w:eastAsia="굴림;Gulim" w:cs="굴림;Gulim"/>
      <w:kern w:val="0"/>
      <w:szCs w:val="20"/>
      <w:lang w:eastAsia="ko-KR"/>
    </w:rPr>
  </w:style>
  <w:style w:type="paragraph" w:styleId="Style18">
    <w:name w:val="수정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2:00Z</dcterms:created>
  <dc:creator>Buhm-Suk, Baek</dc:creator>
  <dc:description/>
  <dc:language>en-US</dc:language>
  <cp:lastModifiedBy>com</cp:lastModifiedBy>
  <cp:lastPrinted>2015-04-30T18:37:00Z</cp:lastPrinted>
  <dcterms:modified xsi:type="dcterms:W3CDTF">2015-04-30T09:52:00Z</dcterms:modified>
  <cp:revision>2</cp:revision>
  <dc:subject/>
  <dc:title/>
</cp:coreProperties>
</file>