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nel:</w:t>
      </w:r>
      <w:r>
        <w:rPr>
          <w:rFonts w:cs="Times New Roman" w:ascii="Times New Roman" w:hAnsi="Times New Roman"/>
          <w:sz w:val="24"/>
        </w:rPr>
        <w:t xml:space="preserve"> Could Be Worse? China-Japan Rel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e/Time:</w:t>
      </w:r>
      <w:r>
        <w:rPr>
          <w:rFonts w:cs="Times New Roman" w:ascii="Times New Roman" w:hAnsi="Times New Roman"/>
          <w:sz w:val="24"/>
        </w:rPr>
        <w:t xml:space="preserve"> Wednesday, </w:t>
      </w:r>
      <w:r>
        <w:rPr>
          <w:rFonts w:ascii="Times New Roman" w:hAnsi="Times New Roman"/>
          <w:sz w:val="24"/>
          <w:szCs w:val="24"/>
          <w:highlight w:val="white"/>
        </w:rPr>
        <w:t xml:space="preserve">April 29, 2015 / </w:t>
      </w:r>
      <w:r>
        <w:rPr>
          <w:rFonts w:ascii="Times New Roman" w:hAnsi="Times New Roman"/>
          <w:sz w:val="24"/>
          <w:szCs w:val="24"/>
        </w:rPr>
        <w:t>13:30-14:45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Moderator: </w:t>
      </w:r>
      <w:r>
        <w:rPr>
          <w:rFonts w:ascii="Times New Roman" w:hAnsi="Times New Roman"/>
          <w:sz w:val="24"/>
        </w:rPr>
        <w:t>Jane Perlez, The New York Tim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 xml:space="preserve">Speakers: </w:t>
      </w:r>
      <w:r>
        <w:rPr>
          <w:rFonts w:ascii="Times New Roman" w:hAnsi="Times New Roman"/>
          <w:sz w:val="24"/>
        </w:rPr>
        <w:t>Chen Ping</w:t>
      </w:r>
      <w:bookmarkStart w:id="0" w:name="_GoBack"/>
      <w:bookmarkEnd w:id="0"/>
      <w:r>
        <w:rPr>
          <w:rFonts w:ascii="Times New Roman" w:hAnsi="Times New Roman"/>
          <w:sz w:val="24"/>
        </w:rPr>
        <w:t>, Global Times English Editio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Bonnie Glaser, Center for Strategic and Int’l Studie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Kato Yoichi, The Asahi Shimbun </w:t>
        <w:tab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Kim Heung-Kyu, Ajou Universit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</w:rPr>
      </w:pPr>
      <w:r>
        <w:rPr>
          <w:rFonts w:eastAsia="바탕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Ms. Jane Perlez, Chief Diplomatic Correspondent in the Beijing bureau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for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바탕" w:cs="Times New Roman" w:ascii="Times New Roman" w:hAnsi="Times New Roman"/>
          <w:i/>
          <w:kern w:val="0"/>
          <w:sz w:val="24"/>
          <w:szCs w:val="24"/>
          <w:lang w:eastAsia="en-US"/>
        </w:rPr>
        <w:t>The New York Tim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, opened the session titled “Could Be Worse? China-Japan Relations” stating signs of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both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improvement and deterioration of th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relationship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. Though anti-Japanese sentiments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hav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reduced compared to 2012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levels,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and Abe and Xi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hav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had two official meetings, there are still conflicts in the Eas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C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hina Sea and negative reactio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o 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-Japan defense guideline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n Beijing. The speakers discusse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and analyze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how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urrent improvemen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have been made an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heir sustainability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o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future.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Mr. Chen Ping, the deputy editor of the Beijing-based newspaper </w:t>
      </w:r>
      <w:r>
        <w:rPr>
          <w:rFonts w:eastAsia="바탕" w:cs="Times New Roman" w:ascii="Times New Roman" w:hAnsi="Times New Roman"/>
          <w:i/>
          <w:kern w:val="0"/>
          <w:sz w:val="24"/>
          <w:szCs w:val="24"/>
        </w:rPr>
        <w:t>T</w:t>
      </w:r>
      <w:r>
        <w:rPr>
          <w:rFonts w:eastAsia="바탕" w:cs="Times New Roman" w:ascii="Times New Roman" w:hAnsi="Times New Roman"/>
          <w:i/>
          <w:kern w:val="0"/>
          <w:sz w:val="24"/>
          <w:szCs w:val="24"/>
          <w:lang w:eastAsia="en-US"/>
        </w:rPr>
        <w:t>he Global Tim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English Edition, argued that the bilateral relationship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has not worsene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, given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op level meetings held two times in the last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ix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months,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continuation of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working-level contacts an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recent reduction of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anti-Japan sentiments in China. However, Mr. Che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noted that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ie is not likely to be improved in the near future. The current conflicts are mainly based on historical and territorial dispute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at ar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not easy to resolv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with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in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short time span. At the same time, Japan regards China as a threa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, whil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China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feels threatened by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US-Japan alliance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’s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defens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measur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. Mr. Chen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laid out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four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factors that have shaped the current relationship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: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1) Japan’s attempt to revi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ts constitution, especially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Articl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9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2)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Tokyo’s ambition to be a permanent UN Security Council member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3) Japan’s possible attendance in Russia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’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WW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II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eremony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 an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4) Japan’s attitude toward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s th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AIIB.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To improve the relationship, Mr. Chen suggeste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hat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wo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nation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need to identify common interests an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integrate them into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decision making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processes and diplomacy effort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. It was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noted tha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two countrie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had previously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ma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e efforts to resolve tensio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without external interference and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a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Japa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ha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mplemen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e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past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political agreements in good faith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, such as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the 1972 Joint Communique and the 19045 Instrument of Surrender. Mr. Chen also underline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d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mportance of cooperation on crisis management.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Ms. Bonnie Glaser, senior adviser for Asia in the Freeman Chair in China Studies at CSIS, stated the relations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could becom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much worse. Acknowledging modest improvement, Ms. Glaser find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a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drivers of such change in China’s strategic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landscape have begun to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shif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again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. Beijing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now sees the China-Japan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onflic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a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oo costly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, a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exemplified by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increased hostility in Japa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an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has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dropped Japanese investments.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Moreover, as China keeps confronting Japan over the issues of history, the p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ossibility of direct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collision increases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On the U.S. role, Ms. Glaser observed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at the Unite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at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annot remain neutral as a Japanese ally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an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suggeste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that it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no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ry to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mediat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the situation between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Japan and China. However, it was suggeste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that th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nite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ates shoul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encourage the two countries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to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find common ground for cooperation and establish crisis management mechanisms.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recommended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at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nite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at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, China and Japan revisit the trilateral dialogue mechanism, which came close to being realized in 2009.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Mr. Kato Yoichi, National Security Correspondent at the Asahi Shimbun, argued th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China-Japan ti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coul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worse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n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but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no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for the time being. Mr. Kato liste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hre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ncentives for Abe to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relax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ts policy towards China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: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1) to deal with political vulnerability and win the election scheduled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in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eptember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2) to accumulate enough political capital to amend the constitution or the political legacy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 an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3) to enhanc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Japan’s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alliance with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th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nite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at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by not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aggravating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regional tensio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. Mr. Kato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pointed to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4-point agreement as evidence of evolving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China-Japan relations tha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mutually accept “ambiguity” on the historical and territorial issues, which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ar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difficult to resolve in the short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erm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However, such a tie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is still fragile and can worse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at any tim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. Abe’s statement on th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eventieth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anniversary can reverse all th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improvement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made so far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,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and Xi can utilize anti-Japanese sentiment to restore its legitimacy domestically if Chinese economic performance deteriorates or its war against corruption endangers his domestic legitimacy. Mr. Kato expect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a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nite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ates will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ontinue to stand strong behind Japan,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simultaneously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deterring China’s attempts to isolate Japan in the regio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urging the two countries to resolve the conflict.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64"/>
        <w:jc w:val="left"/>
        <w:rPr>
          <w:rFonts w:ascii="Times New Roman" w:hAnsi="Times New Roman" w:eastAsia="바탕" w:cs="Times New Roman"/>
          <w:kern w:val="0"/>
          <w:sz w:val="24"/>
          <w:szCs w:val="24"/>
          <w:lang w:eastAsia="en-US"/>
        </w:rPr>
      </w:pP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Dr. Kim Heung-Kyu, a professor in the department of political science and Director of the China Policy Institute at Ajou University,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believed tha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bilateral relationship can be improved. Dr. Kim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focused on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five structural factors to assess the future of th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relationship: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1) power transition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2) leadership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3) legitimacy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4) 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-China relationship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; an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5) China’s new diplomatic strategy. Dr. Kim assesse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first three as negative factor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at can undermine relation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. China’s economic growth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, which has already surpassed that of Japan,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is expected to continue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and destabiliz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e region.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Moreover, 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he two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nations’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leaders are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both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trong nationalis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s, who will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utilize anti-sentiment to gain domestic supports. 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-China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relation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an go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either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way a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the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U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nited 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S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tates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has not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 xml:space="preserve"> yet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fully embrace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China’s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newfound diplomatic influence as a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major countr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y since its rise as a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global power from a regional power. 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He a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>cknowledg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ed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that the two countries cannot avoid competition for the time being</w:t>
      </w:r>
      <w:r>
        <w:rPr>
          <w:rFonts w:eastAsia="바탕" w:cs="Times New Roman" w:ascii="Times New Roman" w:hAnsi="Times New Roman"/>
          <w:kern w:val="0"/>
          <w:sz w:val="24"/>
          <w:szCs w:val="24"/>
        </w:rPr>
        <w:t>.</w:t>
      </w:r>
      <w:r>
        <w:rPr>
          <w:rFonts w:eastAsia="바탕" w:cs="Times New Roman" w:ascii="Times New Roman" w:hAnsi="Times New Roman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pacing w:lineRule="auto" w:line="264"/>
        <w:ind w:firstLine="360"/>
        <w:jc w:val="left"/>
        <w:rPr>
          <w:rFonts w:ascii="Times New Roman" w:hAnsi="Times New Roman" w:cs="Times New Roman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color w:val="215868" w:themeColor="accent5" w:themeShade="80"/>
        <w:sz w:val="24"/>
        <w:szCs w:val="24"/>
      </w:rPr>
    </w:pPr>
    <w:r>
      <w:rPr>
        <w:rFonts w:cs="Times New Roman" w:ascii="Times New Roman" w:hAnsi="Times New Roman"/>
        <w:b/>
        <w:color w:val="215868" w:themeColor="accent5" w:themeShade="80"/>
        <w:sz w:val="24"/>
        <w:szCs w:val="24"/>
      </w:rPr>
      <mc:AlternateContent>
        <mc:Choice Requires="wps">
          <w:drawing>
            <wp:anchor behindDoc="1" distT="0" distB="37465" distL="0" distR="20320" simplePos="0" locked="0" layoutInCell="0" allowOverlap="1" relativeHeight="9">
              <wp:simplePos x="0" y="0"/>
              <wp:positionH relativeFrom="column">
                <wp:posOffset>-128270</wp:posOffset>
              </wp:positionH>
              <wp:positionV relativeFrom="paragraph">
                <wp:posOffset>103505</wp:posOffset>
              </wp:positionV>
              <wp:extent cx="6018530" cy="635"/>
              <wp:effectExtent l="6350" t="6985" r="6985" b="6350"/>
              <wp:wrapNone/>
              <wp:docPr id="5" name="직선 화살표 연결선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직선 화살표 연결선 1" path="m0,0l-2147483648,-2147483647e" stroked="t" o:allowincell="f" style="position:absolute;margin-left:-10.1pt;margin-top:8.15pt;width:473.85pt;height:0pt;mso-wrap-style:none;v-text-anchor:middle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</w:r>
  </w:p>
  <w:p>
    <w:pPr>
      <w:pStyle w:val="Normal"/>
      <w:rPr>
        <w:rFonts w:ascii="Times New Roman" w:hAnsi="Times New Roman" w:cs="Times New Roman"/>
        <w:color w:val="003E31"/>
        <w:sz w:val="24"/>
        <w:szCs w:val="24"/>
      </w:rPr>
    </w:pPr>
    <w:r>
      <w:rPr>
        <w:rFonts w:cs="Times New Roman" w:ascii="Times New Roman" w:hAnsi="Times New Roman"/>
        <w:color w:val="003E31"/>
        <w:sz w:val="24"/>
        <w:szCs w:val="24"/>
      </w:rPr>
      <w:t>* The views expressed herein do not necessarily reflect the views of the Asan Institute for Policy Studies.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73025</wp:posOffset>
          </wp:positionV>
          <wp:extent cx="4524375" cy="533400"/>
          <wp:effectExtent l="0" t="0" r="0" b="0"/>
          <wp:wrapNone/>
          <wp:docPr id="6" name="그림 3" descr="C:\Users\user\Dropbox\Administrative\Asan Logos\붉은 글씨 연구원 로고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그림 3" descr="C:\Users\user\Dropbox\Administrative\Asan Logos\붉은 글씨 연구원 로고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987675</wp:posOffset>
              </wp:positionH>
              <wp:positionV relativeFrom="paragraph">
                <wp:posOffset>-102870</wp:posOffset>
              </wp:positionV>
              <wp:extent cx="3285490" cy="91440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536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24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35.25pt;margin-top:-8.1pt;width:258.65pt;height:71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24"/>
                      </w:rPr>
                      <w:t>SESSION SKETCH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jc w:val="lef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7465" distL="0" distR="20320" simplePos="0" locked="0" layoutInCell="0" allowOverlap="1" relativeHeight="11">
              <wp:simplePos x="0" y="0"/>
              <wp:positionH relativeFrom="column">
                <wp:posOffset>-128270</wp:posOffset>
              </wp:positionH>
              <wp:positionV relativeFrom="paragraph">
                <wp:posOffset>1086485</wp:posOffset>
              </wp:positionV>
              <wp:extent cx="6018530" cy="635"/>
              <wp:effectExtent l="6350" t="6985" r="6985" b="6985"/>
              <wp:wrapNone/>
              <wp:docPr id="3" name="직선 화살표 연결선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ffffff">
                            <a:lumMod val="5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직선 화살표 연결선 3" path="m0,0l-2147483648,-2147483647e" stroked="t" o:allowincell="f" style="position:absolute;margin-left:-10.1pt;margin-top:85.55pt;width:473.85pt;height:0pt;mso-wrap-style:none;v-text-anchor:middle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9855</wp:posOffset>
          </wp:positionV>
          <wp:extent cx="1025525" cy="1025525"/>
          <wp:effectExtent l="0" t="0" r="0" b="0"/>
          <wp:wrapTopAndBottom/>
          <wp:docPr id="4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f2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382f23"/>
    <w:rPr/>
  </w:style>
  <w:style w:type="character" w:styleId="Char1" w:customStyle="1">
    <w:name w:val="바닥글 Char"/>
    <w:basedOn w:val="DefaultParagraphFont"/>
    <w:link w:val="Footer"/>
    <w:uiPriority w:val="99"/>
    <w:qFormat/>
    <w:rsid w:val="00382f23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6314c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6314c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382f23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314c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6314c7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50</Words>
  <Characters>4850</Characters>
  <CharactersWithSpaces>56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19:00Z</dcterms:created>
  <dc:creator>Buhm-Suk, Baek</dc:creator>
  <dc:description/>
  <dc:language>en-US</dc:language>
  <cp:lastModifiedBy>com</cp:lastModifiedBy>
  <cp:lastPrinted>2015-04-21T06:50:00Z</cp:lastPrinted>
  <dcterms:modified xsi:type="dcterms:W3CDTF">2015-05-07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