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63550</wp:posOffset>
            </wp:positionV>
            <wp:extent cx="7620635" cy="1057910"/>
            <wp:effectExtent l="0" t="0" r="0" b="0"/>
            <wp:wrapThrough wrapText="bothSides">
              <wp:wrapPolygon edited="0">
                <wp:start x="-2" y="0"/>
                <wp:lineTo x="-2" y="21390"/>
                <wp:lineTo x="21541" y="21390"/>
                <wp:lineTo x="21541" y="0"/>
                <wp:lineTo x="-2" y="0"/>
              </wp:wrapPolygon>
            </wp:wrapThrough>
            <wp:docPr id="1" name="그림 2" descr="C:\Users\n\AppData\Local\Microsoft\Windows\Temporary Internet Files\Content.IE5\U194CAQ1\2016 연설문헤더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C:\Users\n\AppData\Local\Microsoft\Windows\Temporary Internet Files\Content.IE5\U194CAQ1\2016 연설문헤더-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내빈 여러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안녕하십니까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아산 플래넘에 오신 것을 환영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우리는 대한민국뿐만 아니라 전세계적으로 중요한 시점에 이 자리에 모였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금년 초부터 북한은 제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4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차 핵실험에 이어 대륙간탄도미사일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(ICBM)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발사를 감행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사흘 전에는 잠수함발사탄도미사일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(SLBM)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을 시험 발사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어느 전문가의 말대로 북한의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SLBM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능력은 ‘처음에는 농담 수준이었지만 지금은 심각한 단계’에 와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이제 제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5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차 핵실험도 임박했다고 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영국 시인 토마스 엘리엇은 “인간은 너무 많은 진실을 견뎌낼 수 없다”고 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렇다고 해서 현실을 직시해야 하는 우리의 책임을 피해갈 수는 없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북한의 위협이 더욱 심각해지고 있는 가운데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미국에서 벌어지고 있는 안보 논쟁을 바라보면 걱정스럽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우리가 미국에 기대어 안보에 무임승차한다고 비난하는 일부 인사도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이러한 주장들이 미국 내 반복되는 ‘고립주의’의 여론을 반영하는 것은 아닌지 우려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미국이 다른 나라의 방위비를 지불하는 것은 일견 불공평해 보일 수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하지만 이는 한미동맹의 실상을 모르는 피상적인 견해 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미동맹은 한국전쟁 중 형성되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국전쟁은 단순히 남북한 간의 전쟁이 아닙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혹자들이 말하는 내전이 아닙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1949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중국이 공산화되었</w:t>
      </w:r>
      <w:bookmarkStart w:id="0" w:name="_GoBack"/>
      <w:bookmarkEnd w:id="0"/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이듬 해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1950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1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월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딘 애치슨 미 국무장관은 한국을 ‘미국의 태평양 방위선’에서 제외한다고 선언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 5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개월 후인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1950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6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25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일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북한은 소련과 중국의 지원을 등에 업고 남한에 대한 전면전을 개시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이 후 미국은 유엔 안전보장이사회 결의안이 채택되기도 전에 즉각 미군을 한반도에 투입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하지만 미국이 신속하게 대응한 주요한 이유는 일본의 공산화를 막기 위함이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국전쟁은 강대국인 미국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소련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리고 중국 사이에서 벌어진 전쟁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냉전이 막 시작되고 있던 시기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국은 냉전의 발화점이 되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국인들은 강대국간 패권 경쟁의 희생이 됐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는 한국전쟁이 한창일 때 부산에서 태어났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미국의 도움이 없었더라면 아마 저는 오늘 이 자리에 없었을 것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대한민국의 번영은 한미동맹을 통해 튼튼한 안보의 기틀 위에서 이루어졌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이에 대해 우리는 매우 감사하고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또한 우리는 미국의 동맹국으로서 역할을 해온 것에 자긍심을 느끼고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우리도 이 중요한 동맹을 유지하기 위해서 많은 희생을 해왔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무임승차가 아닙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한미동맹은 동북아시아의 평화와 질서를 지키는 주춧돌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화제를 바꿔보겠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  6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년 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푸틴 당시 러시아 총리를 만나 시베리아 천연가스를 한국에 수출하는 방안에 대해 논의하였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푸틴 총리는 블라디보스토크에서 천연가스를 액화시켜 선박으로 한국까지 운송하는 방안을 제시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는 그 방법보다는 러시아가 북한을 경유하여 한국까지 이어지는 가스 파이프 라인을 건설하면 더 좋지 않겠느냐고 제안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러자 푸틴 총리는 북한을 신뢰할 수 있을지 모르겠다고 우려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는 위험을 최소화 하려면 절반은 파이프라인으로 보내고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나머지는 선박으로 운송하면 될 것이라고 하였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이러한 프로젝트는 동북아시아의 안보지형에 큰 변화를 가져올 것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의 부모님의 고향은 북한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 1989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선친께서는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16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 xml:space="preserve">살의 나이에 집을 떠나신 이후 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60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년 만에 처음으로 북한에 있는 고향집을 방문하셨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선친께서 한밤 중에 잠이 깨셨을 때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아버지 사촌께서 두 분 머리 위로 이불을 뒤집어 쓰시더니 아무도 듣지 못하게 조용한 소리로 “도와주려고 하지 말고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아무것도 묻지도 말아라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냥 빨리 돌아가라”고 애원하셨다고 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는 선친의 뜻이 오늘날에도 우리에게 살아있다고 생각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선친께서는 여러분이 북한을 걱정해주시는 것에 대해 매우 고마워하셨을 것입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아버지를 대신하여 감사의 말씀을 드립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존경하는 내빈 여러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,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‘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동 트기 전이 가장 어둡다’는 말이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우리는 긴 여정에 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.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동안 대한민국은 경제 번영과 민주화를 성공적으로 이끌어 냈습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저는 오늘 이 자리에 오신 여러분들께서 이곳 한반도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 xml:space="preserve">, </w:t>
      </w: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그리고 동북아의 평화와 번영을 지속 시킬 수 있는 지혜를 모아주시기를 진심으로 바랍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ascii="맑은 고딕" w:hAnsi="맑은 고딕" w:asciiTheme="minorHAnsi" w:hAnsiTheme="minorHAnsi"/>
          <w:color w:val="404040" w:themeColor="text1" w:themeTint="bf"/>
          <w:sz w:val="24"/>
          <w:szCs w:val="24"/>
        </w:rPr>
        <w:t>감사합니다</w:t>
      </w:r>
      <w:r>
        <w:rPr>
          <w:rFonts w:eastAsia="맑은 고딕" w:ascii="맑은 고딕" w:hAnsi="맑은 고딕" w:asciiTheme="minorHAnsi" w:eastAsiaTheme="minorHAnsi" w:hAnsiTheme="minorHAnsi"/>
          <w:color w:val="404040" w:themeColor="text1" w:themeTint="bf"/>
          <w:sz w:val="24"/>
          <w:szCs w:val="24"/>
        </w:rPr>
        <w:t>.</w:t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>
          <w:rFonts w:eastAsia="맑은 고딕" w:eastAsiaTheme="minorHAnsi" w:ascii="맑은 고딕" w:hAnsi="맑은 고딕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240" w:after="320"/>
        <w:jc w:val="left"/>
        <w:rPr>
          <w:rFonts w:ascii="맑은 고딕" w:hAnsi="맑은 고딕" w:eastAsia="맑은 고딕" w:asciiTheme="minorHAnsi" w:eastAsiaTheme="minorHAnsi" w:hAnsiTheme="minorHAnsi"/>
          <w:color w:val="404040" w:themeColor="text1" w:themeTint="bf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명조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199309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나눔명조" w:hAnsi="나눔명조" w:eastAsia="맑은 고딕" w:cs="" w:cstheme="minorBidi" w:eastAsiaTheme="minorEastAsia"/>
        <w:kern w:val="2"/>
        <w:sz w:val="32"/>
        <w:szCs w:val="3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0aa"/>
    <w:pPr>
      <w:widowControl w:val="false"/>
      <w:bidi w:val="0"/>
      <w:spacing w:before="0" w:after="0"/>
      <w:jc w:val="both"/>
    </w:pPr>
    <w:rPr>
      <w:rFonts w:ascii="나눔명조" w:hAnsi="나눔명조" w:eastAsia="맑은 고딕" w:cs="" w:cstheme="minorBidi" w:eastAsiaTheme="minorEastAsia"/>
      <w:color w:val="auto"/>
      <w:kern w:val="2"/>
      <w:sz w:val="32"/>
      <w:szCs w:val="3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ab0e02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0e02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ca7ba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0e0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0e0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7ba0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F026AE-0077-41F0-AD85-2083A61F4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13</Words>
  <Characters>1787</Characters>
  <CharactersWithSpaces>2096</CharactersWithSpaces>
  <Paragraphs>4</Paragraphs>
  <Company>소프트뱅크 커머스 코리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Shin Chaemin</dc:creator>
  <dc:description/>
  <dc:language>en-US</dc:language>
  <cp:lastModifiedBy>user</cp:lastModifiedBy>
  <cp:lastPrinted>2016-04-26T08:12:00Z</cp:lastPrinted>
  <dcterms:modified xsi:type="dcterms:W3CDTF">2016-04-2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