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주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여전한 북한</w:t>
      </w:r>
      <w:bookmarkStart w:id="0" w:name="_GoBack"/>
      <w:bookmarkEnd w:id="0"/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일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szCs w:val="28"/>
          <w:lang w:eastAsia="ko-KR"/>
        </w:rPr>
        <w:t>201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ascii="맑은 고딕" w:hAnsi="맑은 고딕"/>
          <w:sz w:val="22"/>
          <w:szCs w:val="28"/>
          <w:lang w:eastAsia="ko-KR"/>
        </w:rPr>
        <w:t>27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eastAsia="맑은 고딕"/>
          <w:sz w:val="22"/>
          <w:szCs w:val="28"/>
          <w:lang w:eastAsia="ko-KR"/>
        </w:rPr>
        <w:t>수요일</w:t>
      </w:r>
      <w:r>
        <w:rPr>
          <w:rFonts w:eastAsia="맑은 고딕" w:ascii="맑은 고딕" w:hAnsi="맑은 고딕"/>
          <w:sz w:val="22"/>
          <w:szCs w:val="28"/>
          <w:lang w:eastAsia="ko-KR"/>
        </w:rPr>
        <w:t>) / 15:15-16:4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작성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고명현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아산정책연구원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사회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4"/>
          <w:szCs w:val="28"/>
          <w:lang w:eastAsia="ko-KR"/>
        </w:rPr>
        <w:t>크리스토퍼 넬슨</w:t>
      </w:r>
      <w:r>
        <w:rPr>
          <w:rFonts w:eastAsia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넬슨리포트 편집장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발표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벳쇼 고로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주한 일본대사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천영우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아산정책연구원 고문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게리 세이모어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하버드 벨퍼 국제관계연구센터 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양 시위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중국국제문제연구소 선임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18"/>
          <w:szCs w:val="22"/>
          <w:lang w:eastAsia="ko-KR"/>
        </w:rPr>
      </w:pPr>
      <w:r>
        <w:rPr>
          <w:rFonts w:eastAsia="맑은 고딕" w:ascii="맑은 고딕" w:hAnsi="맑은 고딕"/>
          <w:sz w:val="18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kern w:val="0"/>
          <w:sz w:val="22"/>
          <w:szCs w:val="28"/>
          <w:lang w:eastAsia="ko-KR"/>
        </w:rPr>
      </w:pPr>
      <w:r>
        <w:rPr>
          <w:rFonts w:eastAsia="맑은 고딕" w:ascii="맑은 고딕" w:hAnsi="맑은 고딕"/>
          <w:kern w:val="0"/>
          <w:sz w:val="22"/>
          <w:szCs w:val="28"/>
          <w:lang w:eastAsia="ko-KR"/>
        </w:rPr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크리스토퍼 넬슨 넬슨리포트 편집장의 사회로 진행된 플레너리 세션</w:t>
      </w:r>
      <w:r>
        <w:rPr>
          <w:rFonts w:eastAsia="맑은 고딕" w:ascii="맑은 고딕" w:hAnsi="맑은 고딕"/>
          <w:color w:val="auto"/>
          <w:sz w:val="24"/>
          <w:lang w:eastAsia="ko-KR"/>
        </w:rPr>
        <w:t>4</w:t>
      </w:r>
      <w:r>
        <w:rPr>
          <w:rFonts w:ascii="맑은 고딕" w:hAnsi="맑은 고딕" w:eastAsia="맑은 고딕"/>
          <w:color w:val="auto"/>
          <w:sz w:val="24"/>
          <w:lang w:eastAsia="ko-KR"/>
        </w:rPr>
        <w:t>의 중심 주제는 현 대북제재 체제의 지속성이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참석자들이 한국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본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중국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미국의 입장을 각각 대변했다고 볼 수 있는 이번 세션에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천영우 아산정책연구원 고문을 제외한 다른 토론자들은 유엔안보리 제재가 북한의 추가 핵 도발을 억제하는데 유용하고 최근에 채택된 유엔결의 </w:t>
      </w:r>
      <w:r>
        <w:rPr>
          <w:rFonts w:eastAsia="맑은 고딕" w:ascii="맑은 고딕" w:hAnsi="맑은 고딕"/>
          <w:color w:val="auto"/>
          <w:sz w:val="24"/>
          <w:lang w:eastAsia="ko-KR"/>
        </w:rPr>
        <w:t>2270</w:t>
      </w:r>
      <w:r>
        <w:rPr>
          <w:rFonts w:ascii="맑은 고딕" w:hAnsi="맑은 고딕" w:eastAsia="맑은 고딕"/>
          <w:color w:val="auto"/>
          <w:sz w:val="24"/>
          <w:lang w:eastAsia="ko-KR"/>
        </w:rPr>
        <w:t>호는 이전보다 더 강력하다고 평가하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북핵 문제는 대화로 풀어나가야 한다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반면 천 고문은 현 제재가 기존 제재에 대비해 나아진 게 없다고 평가하였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핵 개발로 전용될 수 있는 모든 원천을 봉쇄한 대이란 제재에 비해 대북 제재는 아직도 핵개발에 유용될 수 있는 일부 경제 행위만을 제재한다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이러한 인위적 구분은 현실과 동떨어지기 때문에 최근 들어 가장 강력하다고 평가 받는 대북 제재결의 </w:t>
      </w:r>
      <w:r>
        <w:rPr>
          <w:rFonts w:eastAsia="맑은 고딕" w:ascii="맑은 고딕" w:hAnsi="맑은 고딕"/>
          <w:color w:val="auto"/>
          <w:sz w:val="24"/>
          <w:lang w:eastAsia="ko-KR"/>
        </w:rPr>
        <w:t>2270</w:t>
      </w:r>
      <w:r>
        <w:rPr>
          <w:rFonts w:ascii="맑은 고딕" w:hAnsi="맑은 고딕" w:eastAsia="맑은 고딕"/>
          <w:color w:val="auto"/>
          <w:sz w:val="24"/>
          <w:lang w:eastAsia="ko-KR"/>
        </w:rPr>
        <w:t>호도 북한이 쉽게 회피할 수 있는 구멍</w:t>
      </w:r>
      <w:r>
        <w:rPr>
          <w:rFonts w:eastAsia="맑은 고딕" w:ascii="맑은 고딕" w:hAnsi="맑은 고딕"/>
          <w:color w:val="auto"/>
          <w:sz w:val="24"/>
          <w:lang w:eastAsia="ko-KR"/>
        </w:rPr>
        <w:t>(loophole)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 많다고 진단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천 고문은 따라서 대북제재의 목표는 북한이 활용할 수 있는 경제 분야를 표적으로 삼을 것이 아니라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란의 경우처럼 북한 정권의 총 수입을 줄여 핵 개발을 못하도록 막는 것이 되어야 한다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제재의 궁극적 목적과 관련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중국과 한〮미〮일 사이에 미묘한 입장 차이가 엿보였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양 시위 중국국제문제연구소 선임연구원은 대북제재의 목표는 북한의 비용을 높여 핵 포기 없는 경제 개발이 불가능함을 보여주는 것이지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정권교체</w:t>
      </w:r>
      <w:r>
        <w:rPr>
          <w:rFonts w:eastAsia="맑은 고딕" w:ascii="맑은 고딕" w:hAnsi="맑은 고딕"/>
          <w:color w:val="auto"/>
          <w:sz w:val="24"/>
          <w:lang w:eastAsia="ko-KR"/>
        </w:rPr>
        <w:t>(regime change)</w:t>
      </w:r>
      <w:r>
        <w:rPr>
          <w:rFonts w:ascii="맑은 고딕" w:hAnsi="맑은 고딕" w:eastAsia="맑은 고딕"/>
          <w:color w:val="auto"/>
          <w:sz w:val="24"/>
          <w:lang w:eastAsia="ko-KR"/>
        </w:rPr>
        <w:t>가 돼서는 안 된다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중국의 입장에서 대북 압박의 목적은 북한의 정책 변화이지 체제 변화가 아니라는 것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중국이 지금까지 제재에 대해 소극적이었다는 비판에 대해 양 선임연구원은 중국은 유엔 안보리에서 채택한 대북제재 결의안을 충실히 집행해 왔다고 설명하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앞으로는 대북제재의 강도보다 중국이 대북제재를 얼마나 충실하게 이행하는지가 평가의 기준이 되어야 한다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이에 천 고문은 북한 정권은 핵과 정권을 동일시하기 때문에 경제 발전을 위해 핵을 포기하는 일은 절대 없을 것이라고 반박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따라서 정권교체를 고려하지 않는 중국의 입장은 여전히 중국이 비핵화보다는 북한 정권의 안정을 추구한다는 것을 나타낸다고 비판하였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러나 양 시위 선임연구원은 중국이 북한을 완충지대</w:t>
      </w:r>
      <w:r>
        <w:rPr>
          <w:rFonts w:eastAsia="맑은 고딕" w:ascii="맑은 고딕" w:hAnsi="맑은 고딕"/>
          <w:color w:val="auto"/>
          <w:sz w:val="24"/>
          <w:lang w:eastAsia="ko-KR"/>
        </w:rPr>
        <w:t>(Buffer)</w:t>
      </w:r>
      <w:r>
        <w:rPr>
          <w:rFonts w:ascii="맑은 고딕" w:hAnsi="맑은 고딕" w:eastAsia="맑은 고딕"/>
          <w:color w:val="auto"/>
          <w:sz w:val="24"/>
          <w:lang w:eastAsia="ko-KR"/>
        </w:rPr>
        <w:t>로 취급하기 때문에 정권을 지원한다는 지적은 옳지 않다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이어 그는 </w:t>
      </w:r>
      <w:r>
        <w:rPr>
          <w:rFonts w:eastAsia="맑은 고딕" w:ascii="맑은 고딕" w:hAnsi="맑은 고딕"/>
          <w:color w:val="auto"/>
          <w:sz w:val="24"/>
          <w:lang w:eastAsia="ko-KR"/>
        </w:rPr>
        <w:t>2013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 시진핑 주석의 발언을 바탕으로 중국은 한반도 안정을 해치는 어떤 움직임도 반대하며 이러한 움직임을 취하는 국가에 대해선 강력하게 대처하게 될 것이라고 천명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앞으로 어떤 제재조치가 남아 있냐는 사회자의 질문에 게리 세이모어 하버드대학 벤퍼국제관계연구센터 소장은 이번 제재는 </w:t>
      </w:r>
      <w:r>
        <w:rPr>
          <w:rFonts w:eastAsia="맑은 고딕" w:ascii="맑은 고딕" w:hAnsi="맑은 고딕"/>
          <w:color w:val="auto"/>
          <w:sz w:val="24"/>
          <w:lang w:eastAsia="ko-KR"/>
        </w:rPr>
        <w:t>2</w:t>
      </w:r>
      <w:r>
        <w:rPr>
          <w:rFonts w:ascii="맑은 고딕" w:hAnsi="맑은 고딕" w:eastAsia="맑은 고딕"/>
          <w:color w:val="auto"/>
          <w:sz w:val="24"/>
          <w:lang w:eastAsia="ko-KR"/>
        </w:rPr>
        <w:t>차제재</w:t>
      </w:r>
      <w:r>
        <w:rPr>
          <w:rFonts w:eastAsia="맑은 고딕" w:ascii="맑은 고딕" w:hAnsi="맑은 고딕"/>
          <w:color w:val="auto"/>
          <w:sz w:val="24"/>
          <w:lang w:eastAsia="ko-KR"/>
        </w:rPr>
        <w:t>(Secondary boycott)</w:t>
      </w:r>
      <w:r>
        <w:rPr>
          <w:rFonts w:ascii="맑은 고딕" w:hAnsi="맑은 고딕" w:eastAsia="맑은 고딕"/>
          <w:color w:val="auto"/>
          <w:sz w:val="24"/>
          <w:lang w:eastAsia="ko-KR"/>
        </w:rPr>
        <w:t>의 맛보기 차원이었으며 북한의 추가 도발에 맞춰 제재 수위를 높이게 될 것이라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이에 천 고문은 추가 제재에 앞서 북한이 평화공세를 펼칠 가능성이 있음을 경고하였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북한이 대화에 응한다면 이는 중국 및 미국의 희망과는 달리 비핵화를 위한 대화가 아니라 대화의 대가로 얻을 수 있는 선물에 관한 논의가 될 것이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전례를 보아도 북한은 절대 비핵화로 이어지는 대화에 임하지 않을 것이라고 우려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또 천 고문은 북한이 대화의 일환으로 핵 동결</w:t>
      </w:r>
      <w:r>
        <w:rPr>
          <w:rFonts w:eastAsia="맑은 고딕" w:ascii="맑은 고딕" w:hAnsi="맑은 고딕"/>
          <w:color w:val="auto"/>
          <w:sz w:val="24"/>
          <w:lang w:eastAsia="ko-KR"/>
        </w:rPr>
        <w:t>(freeze)</w:t>
      </w:r>
      <w:r>
        <w:rPr>
          <w:rFonts w:ascii="맑은 고딕" w:hAnsi="맑은 고딕" w:eastAsia="맑은 고딕"/>
          <w:color w:val="auto"/>
          <w:sz w:val="24"/>
          <w:lang w:eastAsia="ko-KR"/>
        </w:rPr>
        <w:t>을 제의할 수 있겠지만 그것은 아마도 북한이 핵 능력을 완성할 때쯤에나 있을 것이라고 지적하면서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따라서 핵 동결은 그다지 큰 의미를 갖지 않는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세이모어 소장 역시 이에 동의하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북한은 지난 협상에서도 핵 동결에 동의했지만 결국 합의를 지키지 않았다고 설명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게다가 지난 핵 동결은 영변 핵 시설에 국한되었지만 지금은 북한 전역의 비밀 핵 시설까지 반드시 사찰에 포함돼야 한다는 것이 중요하다고 말하면서 북한은 필요한 만큼의 핵 물질을 확보한 뒤에 비로소 핵 동결에 동의할 것이라고 내다보았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북한 핵무기의 위협 수준에 관련해서는 미국과 한</w:t>
      </w:r>
      <w:r>
        <w:rPr>
          <w:rFonts w:eastAsia="맑은 고딕" w:ascii="맑은 고딕" w:hAnsi="맑은 고딕"/>
          <w:color w:val="auto"/>
          <w:sz w:val="24"/>
          <w:lang w:eastAsia="ko-KR"/>
        </w:rPr>
        <w:t>-</w:t>
      </w:r>
      <w:r>
        <w:rPr>
          <w:rFonts w:ascii="맑은 고딕" w:hAnsi="맑은 고딕" w:eastAsia="맑은 고딕"/>
          <w:color w:val="auto"/>
          <w:sz w:val="24"/>
          <w:lang w:eastAsia="ko-KR"/>
        </w:rPr>
        <w:t>일 간 입장 차이가 드러났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만약 북한의 핵무기가 그렇게 위협적이라면 왜 더 강력한 제재조치를 지금 취하지 않느냐는 사회자의 지적에 세이모어 소장은 북한의 대륙간탄도미사일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(ICBM) </w:t>
      </w:r>
      <w:r>
        <w:rPr>
          <w:rFonts w:ascii="맑은 고딕" w:hAnsi="맑은 고딕" w:eastAsia="맑은 고딕"/>
          <w:color w:val="auto"/>
          <w:sz w:val="24"/>
          <w:lang w:eastAsia="ko-KR"/>
        </w:rPr>
        <w:t>능력이 아직 미미하기 때문에 아직 추가 조치를 취할 필요가 없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또 만약 북한이 스커드 미사일 같은 중거리 미사일이 아닌 진정한 대륙간탄도미사일 보유 능력을 드러내면 미국의 대응이 더 강력해 질 수밖에 없지만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렇다고 해서 북한이 이러한 능력을 보유하는 것을 막기 위해 선제공격</w:t>
      </w:r>
      <w:r>
        <w:rPr>
          <w:rFonts w:eastAsia="맑은 고딕" w:ascii="맑은 고딕" w:hAnsi="맑은 고딕"/>
          <w:color w:val="auto"/>
          <w:sz w:val="24"/>
          <w:lang w:eastAsia="ko-KR"/>
        </w:rPr>
        <w:t>(Preemptive strike)</w:t>
      </w:r>
      <w:r>
        <w:rPr>
          <w:rFonts w:ascii="맑은 고딕" w:hAnsi="맑은 고딕" w:eastAsia="맑은 고딕"/>
          <w:color w:val="auto"/>
          <w:sz w:val="24"/>
          <w:lang w:eastAsia="ko-KR"/>
        </w:rPr>
        <w:t>을 하지는 않을 것이라고 단정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미국은 대신 북한의 핵 능력을 무력화하기 위해 미사일 방어체제에 투자할 것이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수년 후 북한이 미국을 공격할만한 능력을 갖게 되면 미국의 미사일 방어능력이 효능을 발휘할 것으로 기대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이에 대해 벳쇼 고로 주한일본대사는 미국처럼 북한과 지리적으로 떨어져 있는 국가에겐 북핵이 위협적이지 않을 수 있으나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인접한 나라에게 북한의 핵 능력은 충분히 위협적이라며 미국의 입장을 우회적으로 비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천 고문은 북한은 핵개발국가 중 억지력</w:t>
      </w:r>
      <w:r>
        <w:rPr>
          <w:rFonts w:eastAsia="맑은 고딕" w:ascii="맑은 고딕" w:hAnsi="맑은 고딕"/>
          <w:color w:val="auto"/>
          <w:sz w:val="24"/>
          <w:lang w:eastAsia="ko-KR"/>
        </w:rPr>
        <w:t>(deterrence)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 통하지 않는 거의 유일한 국가라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김정은 정권은 핵을 공세적으로 쓸 수 있는 준비가 되어 있다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만약 북한이 궁지에 몰려 정권이 위험에 처하면 김정은은 핵을 사용할 가능성이 높다는 것이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천 고문은 따라서 미사일방어체제</w:t>
      </w:r>
      <w:r>
        <w:rPr>
          <w:rFonts w:eastAsia="맑은 고딕" w:ascii="맑은 고딕" w:hAnsi="맑은 고딕"/>
          <w:color w:val="auto"/>
          <w:sz w:val="24"/>
          <w:lang w:eastAsia="ko-KR"/>
        </w:rPr>
        <w:t>(MD)</w:t>
      </w:r>
      <w:r>
        <w:rPr>
          <w:rFonts w:ascii="맑은 고딕" w:hAnsi="맑은 고딕" w:eastAsia="맑은 고딕"/>
          <w:color w:val="auto"/>
          <w:sz w:val="24"/>
          <w:lang w:eastAsia="ko-KR"/>
        </w:rPr>
        <w:t>와 고고도미사일방어체계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(THAAD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사드</w:t>
      </w:r>
      <w:r>
        <w:rPr>
          <w:rFonts w:eastAsia="맑은 고딕" w:ascii="맑은 고딕" w:hAnsi="맑은 고딕"/>
          <w:color w:val="auto"/>
          <w:sz w:val="24"/>
          <w:lang w:eastAsia="ko-KR"/>
        </w:rPr>
        <w:t>)</w:t>
      </w:r>
      <w:r>
        <w:rPr>
          <w:rFonts w:ascii="맑은 고딕" w:hAnsi="맑은 고딕" w:eastAsia="맑은 고딕"/>
          <w:color w:val="auto"/>
          <w:sz w:val="24"/>
          <w:lang w:eastAsia="ko-KR"/>
        </w:rPr>
        <w:t>가 필요하다고 강조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>.</w:t>
      </w:r>
    </w:p>
    <w:p>
      <w:pPr>
        <w:pStyle w:val="Normal"/>
        <w:spacing w:lineRule="auto" w:line="259" w:before="0" w:after="160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color w:val="auto"/>
          <w:sz w:val="24"/>
          <w:lang w:eastAsia="ko-KR"/>
        </w:rPr>
        <w:t>양 시위 선임연구원은 이에 대해 북핵 문제를 억지력의 차원에서 보기 때문에 북한과 나머지 국가들과의 이견이 좁혀지지 않는 것이라고 말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또 한국은 북한의 핵 능력에 대항하기 위해 사드를 도입하려고 한다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이는 또 다른 억지력 경쟁의 일환이라고 지적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는 남북이 서로 억지력을 키우려 하기 때문에 한반도는 무기경쟁</w:t>
      </w:r>
      <w:r>
        <w:rPr>
          <w:rFonts w:eastAsia="맑은 고딕" w:ascii="맑은 고딕" w:hAnsi="맑은 고딕"/>
          <w:color w:val="auto"/>
          <w:sz w:val="24"/>
          <w:lang w:eastAsia="ko-KR"/>
        </w:rPr>
        <w:t>(Arms Race)</w:t>
      </w:r>
      <w:r>
        <w:rPr>
          <w:rFonts w:ascii="맑은 고딕" w:hAnsi="맑은 고딕" w:eastAsia="맑은 고딕"/>
          <w:color w:val="auto"/>
          <w:sz w:val="24"/>
          <w:lang w:eastAsia="ko-KR"/>
        </w:rPr>
        <w:t>에 시달린다며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lang w:eastAsia="ko-KR"/>
        </w:rPr>
        <w:t>앞으로의 초점은 억지력이 아니라 한반도 비핵화에 맞춰져야 한다고 주장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 xml:space="preserve">마지막으로 넬슨 편집장은 북핵 위기가 </w:t>
      </w:r>
      <w:r>
        <w:rPr>
          <w:rFonts w:eastAsia="맑은 고딕" w:ascii="맑은 고딕" w:hAnsi="맑은 고딕"/>
          <w:color w:val="auto"/>
          <w:sz w:val="24"/>
          <w:lang w:eastAsia="ko-KR"/>
        </w:rPr>
        <w:t>2017</w:t>
      </w:r>
      <w:r>
        <w:rPr>
          <w:rFonts w:ascii="맑은 고딕" w:hAnsi="맑은 고딕" w:eastAsia="맑은 고딕"/>
          <w:color w:val="auto"/>
          <w:sz w:val="24"/>
          <w:lang w:eastAsia="ko-KR"/>
        </w:rPr>
        <w:t>년에는 어느 정도 해결될 지에 대해 질문했는데 천 고문은 거의 달라지지 않을 것이라며 비관적으로 예측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굴림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ascii="Times New Roman" w:hAnsi="Times New Roman"/>
        <w:color w:val="053024"/>
        <w:sz w:val="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eastAsia="맑은 고딕" w:ascii="Times New Roman" w:hAnsi="Times New Roman" w:eastAsiaTheme="minorEastAsia"/>
        <w:color w:val="0530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 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 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8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9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eastAsia="맑은 고딕"/>
                              <w:sz w:val="32"/>
                              <w:lang w:eastAsia="ko-KR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eastAsia="맑은 고딕"/>
                        <w:sz w:val="32"/>
                        <w:lang w:eastAsia="ko-KR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</w:t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640a5a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1" w:customStyle="1">
    <w:name w:val="바닥글 Char"/>
    <w:link w:val="Foot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2" w:customStyle="1">
    <w:name w:val="풍선 도움말 텍스트 Char"/>
    <w:link w:val="BalloonText"/>
    <w:qFormat/>
    <w:rsid w:val="00cf71ee"/>
    <w:rPr>
      <w:rFonts w:ascii="맑은 고딕" w:hAnsi="맑은 고딕" w:eastAsia="맑은 고딕" w:cs="Times New Roman"/>
      <w:color w:val="000000"/>
      <w:kern w:val="2"/>
      <w:sz w:val="18"/>
      <w:szCs w:val="18"/>
      <w:lang w:eastAsia="en-US"/>
    </w:rPr>
  </w:style>
  <w:style w:type="character" w:styleId="Strong">
    <w:name w:val="Strong"/>
    <w:uiPriority w:val="22"/>
    <w:qFormat/>
    <w:locked/>
    <w:rsid w:val="001b1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머리글1"/>
    <w:qFormat/>
    <w:rsid w:val="00640a5a"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Style14" w:customStyle="1">
    <w:name w:val="자유 형식"/>
    <w:qFormat/>
    <w:rsid w:val="00640a5a"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 w:customStyle="1">
    <w:name w:val="Body 1"/>
    <w:qFormat/>
    <w:rsid w:val="005324ca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US" w:eastAsia="ko-KR" w:bidi="ar-SA"/>
    </w:rPr>
  </w:style>
  <w:style w:type="paragraph" w:styleId="BalloonText">
    <w:name w:val="Balloon Text"/>
    <w:basedOn w:val="Normal"/>
    <w:link w:val="Char2"/>
    <w:qFormat/>
    <w:locked/>
    <w:rsid w:val="00cf71ee"/>
    <w:pPr/>
    <w:rPr>
      <w:rFonts w:ascii="맑은 고딕" w:hAnsi="맑은 고딕" w:eastAsia="맑은 고딕"/>
      <w:sz w:val="18"/>
      <w:szCs w:val="18"/>
    </w:rPr>
  </w:style>
  <w:style w:type="paragraph" w:styleId="Style15" w:customStyle="1">
    <w:name w:val="바탕글"/>
    <w:basedOn w:val="Normal"/>
    <w:qFormat/>
    <w:rsid w:val="00a0324c"/>
    <w:pPr>
      <w:spacing w:lineRule="auto" w:line="384"/>
      <w:textAlignment w:val="baseline"/>
    </w:pPr>
    <w:rPr>
      <w:rFonts w:ascii="굴림" w:hAnsi="굴림" w:eastAsia="굴림" w:cs="굴림"/>
      <w:kern w:val="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E979CB-4D37-4179-9159-5643E6BB3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79</Words>
  <Characters>2736</Characters>
  <CharactersWithSpaces>3209</CharactersWithSpaces>
  <Paragraphs>6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7:00Z</dcterms:created>
  <dc:creator>Administrator</dc:creator>
  <dc:description/>
  <dc:language>en-US</dc:language>
  <cp:lastModifiedBy>권이건</cp:lastModifiedBy>
  <cp:lastPrinted>2016-04-21T06:34:00Z</cp:lastPrinted>
  <dcterms:modified xsi:type="dcterms:W3CDTF">2016-04-27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