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8"/>
          <w:szCs w:val="28"/>
        </w:rPr>
      </w:pPr>
      <w:r>
        <w:rPr>
          <w:rFonts w:eastAsia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주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한</w:t>
      </w:r>
      <w:r>
        <w:rPr>
          <w:rFonts w:eastAsia="맑은 고딕" w:ascii="맑은 고딕" w:hAnsi="맑은 고딕"/>
          <w:sz w:val="22"/>
          <w:szCs w:val="28"/>
          <w:lang w:eastAsia="ko-KR"/>
        </w:rPr>
        <w:t>-</w:t>
      </w:r>
      <w:r>
        <w:rPr>
          <w:rFonts w:ascii="맑은 고딕" w:hAnsi="맑은 고딕" w:eastAsia="맑은 고딕"/>
          <w:sz w:val="22"/>
          <w:szCs w:val="28"/>
          <w:lang w:eastAsia="ko-KR"/>
        </w:rPr>
        <w:t>일 관계의 ‘뉴 노멀’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일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ascii="맑은 고딕" w:hAnsi="맑은 고딕"/>
          <w:sz w:val="22"/>
          <w:szCs w:val="28"/>
          <w:lang w:eastAsia="ko-KR"/>
        </w:rPr>
        <w:t>201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ascii="맑은 고딕" w:hAnsi="맑은 고딕"/>
          <w:sz w:val="22"/>
          <w:szCs w:val="28"/>
          <w:lang w:eastAsia="ko-KR"/>
        </w:rPr>
        <w:t>27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eastAsia="맑은 고딕"/>
          <w:sz w:val="22"/>
          <w:szCs w:val="28"/>
          <w:lang w:eastAsia="ko-KR"/>
        </w:rPr>
        <w:t>수요일</w:t>
      </w:r>
      <w:r>
        <w:rPr>
          <w:rFonts w:eastAsia="맑은 고딕" w:ascii="맑은 고딕" w:hAnsi="맑은 고딕"/>
          <w:sz w:val="22"/>
          <w:szCs w:val="28"/>
          <w:lang w:eastAsia="ko-KR"/>
        </w:rPr>
        <w:t>) / 13:30-15:00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작성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김종우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아산정책연구원 선임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사회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애나 파이필드</w:t>
      </w:r>
      <w:r>
        <w:rPr>
          <w:rFonts w:eastAsia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워싱턴포스트 도쿄지국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발표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박철희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서울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런 샤오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푸단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스캇 스나이더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미국외교협회 선임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소에야 요시히데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게이오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18"/>
          <w:szCs w:val="22"/>
          <w:lang w:eastAsia="ko-KR"/>
        </w:rPr>
      </w:pPr>
      <w:r>
        <w:rPr>
          <w:rFonts w:eastAsia="맑은 고딕" w:ascii="맑은 고딕" w:hAnsi="맑은 고딕"/>
          <w:sz w:val="18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kern w:val="0"/>
          <w:sz w:val="22"/>
          <w:szCs w:val="28"/>
          <w:lang w:eastAsia="ko-KR"/>
        </w:rPr>
      </w:pPr>
      <w:r>
        <w:rPr>
          <w:rFonts w:eastAsia="맑은 고딕" w:ascii="맑은 고딕" w:hAnsi="맑은 고딕"/>
          <w:kern w:val="0"/>
          <w:sz w:val="22"/>
          <w:szCs w:val="28"/>
          <w:lang w:eastAsia="ko-KR"/>
        </w:rPr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eastAsia="맑은 고딕" w:ascii="맑은 고딕" w:hAnsi="맑은 고딕"/>
          <w:color w:val="auto"/>
          <w:sz w:val="24"/>
          <w:lang w:eastAsia="ko-KR"/>
        </w:rPr>
        <w:t>‘</w:t>
      </w:r>
      <w:r>
        <w:rPr>
          <w:rFonts w:ascii="맑은 고딕" w:hAnsi="맑은 고딕" w:eastAsia="맑은 고딕"/>
          <w:color w:val="auto"/>
          <w:sz w:val="24"/>
          <w:lang w:eastAsia="ko-KR"/>
        </w:rPr>
        <w:t>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관계의 ‘뉴 노멀’’ 세션은 워싱턴포스트 애나 파이필드 도쿄지국장의 사회로 진행됐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세션은 “</w:t>
      </w:r>
      <w:r>
        <w:rPr>
          <w:rFonts w:eastAsia="맑은 고딕" w:ascii="맑은 고딕" w:hAnsi="맑은 고딕"/>
          <w:color w:val="auto"/>
          <w:sz w:val="24"/>
          <w:lang w:eastAsia="ko-KR"/>
        </w:rPr>
        <w:t>2015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년 </w:t>
      </w:r>
      <w:r>
        <w:rPr>
          <w:rFonts w:eastAsia="맑은 고딕" w:ascii="맑은 고딕" w:hAnsi="맑은 고딕"/>
          <w:color w:val="auto"/>
          <w:sz w:val="24"/>
          <w:lang w:eastAsia="ko-KR"/>
        </w:rPr>
        <w:t>11</w:t>
      </w:r>
      <w:r>
        <w:rPr>
          <w:rFonts w:ascii="맑은 고딕" w:hAnsi="맑은 고딕" w:eastAsia="맑은 고딕"/>
          <w:color w:val="auto"/>
          <w:sz w:val="24"/>
          <w:lang w:eastAsia="ko-KR"/>
        </w:rPr>
        <w:t>월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정상회담</w:t>
      </w:r>
      <w:r>
        <w:rPr>
          <w:rFonts w:eastAsia="맑은 고딕" w:ascii="맑은 고딕" w:hAnsi="맑은 고딕"/>
          <w:color w:val="auto"/>
          <w:sz w:val="24"/>
          <w:lang w:eastAsia="ko-KR"/>
        </w:rPr>
        <w:t>, 12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월 </w:t>
      </w:r>
      <w:r>
        <w:rPr>
          <w:rFonts w:eastAsia="맑은 고딕" w:ascii="맑은 고딕" w:hAnsi="맑은 고딕"/>
          <w:color w:val="auto"/>
          <w:sz w:val="24"/>
          <w:lang w:eastAsia="ko-KR"/>
        </w:rPr>
        <w:t>28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위안부 합의문 발표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북한의 </w:t>
      </w:r>
      <w:r>
        <w:rPr>
          <w:rFonts w:eastAsia="맑은 고딕" w:ascii="맑은 고딕" w:hAnsi="맑은 고딕"/>
          <w:color w:val="auto"/>
          <w:sz w:val="24"/>
          <w:lang w:eastAsia="ko-KR"/>
        </w:rPr>
        <w:t>4</w:t>
      </w:r>
      <w:r>
        <w:rPr>
          <w:rFonts w:ascii="맑은 고딕" w:hAnsi="맑은 고딕" w:eastAsia="맑은 고딕"/>
          <w:color w:val="auto"/>
          <w:sz w:val="24"/>
          <w:lang w:eastAsia="ko-KR"/>
        </w:rPr>
        <w:t>차 핵 실험 뒤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양국의 근본 가치 공유 천명 등 일련의 양국 외교 행보는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관계가 회복되는 계기가 되었는데 이를 뉴 노멀로 볼 수 있느냐”는 사회자의 질문으로 시작됐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첫 발언자인 서울대 박철희 교수는 “비정상화를 정상화하는 계기는 됐지만 완전 정상화는 아니며 위안부 합의문의 이행 여부는 또 다른 문제”라고 답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박 교수는 또 “양국의 합의문 이행 과정이 순탄치는 않을 것”이라면서 “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4.13 </w:t>
      </w:r>
      <w:r>
        <w:rPr>
          <w:rFonts w:ascii="맑은 고딕" w:hAnsi="맑은 고딕" w:eastAsia="맑은 고딕"/>
          <w:color w:val="auto"/>
          <w:sz w:val="24"/>
          <w:lang w:eastAsia="ko-KR"/>
        </w:rPr>
        <w:t>총선에서 야당이 압승함에 따라 합의에 대한 비판의 목소리가 커질 것으로 보이지만 김종인 더불어민주당 비상대책위원회 대표의 긍정적 발언으로 이 이슈가 나름 긍정적으로 전개될 것”이라고 낙관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 (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김종인 대표는 </w:t>
      </w:r>
      <w:r>
        <w:rPr>
          <w:rFonts w:eastAsia="맑은 고딕" w:ascii="맑은 고딕" w:hAnsi="맑은 고딕"/>
          <w:color w:val="auto"/>
          <w:sz w:val="24"/>
          <w:lang w:eastAsia="ko-KR"/>
        </w:rPr>
        <w:t>4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월 </w:t>
      </w:r>
      <w:r>
        <w:rPr>
          <w:rFonts w:eastAsia="맑은 고딕" w:ascii="맑은 고딕" w:hAnsi="맑은 고딕"/>
          <w:color w:val="auto"/>
          <w:sz w:val="24"/>
          <w:lang w:eastAsia="ko-KR"/>
        </w:rPr>
        <w:t>26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벳쇼 고로 주한 일본대사를 면담한 자리에서 “국민감정문제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특히 위안부 문제는 합의를 했지만 이행이 제대로 안되고 있으니 이행 속도가 빨라야 한다”는 내용으로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)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런 샤오 푸단대학교 교수는 “위안부 합의는 중요한 첫 걸음이지만 합의가 어떻게 이행될지 지켜봐야 하며 일본은 피해를 본 인접 국가들에게 과거를 깨끗이 뉘우치고 사죄하는 것이 필요하다”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또 북한 핵 문제는 미국을 중심으로 한국과 일본이 더 긴밀히 협력할 수 있게 하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중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은 경제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사회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교육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환경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관광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금융 분야의 협력이 가능할 것으로 예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스캇 스나이더 미국외교협회 선임연구원도 위안부 합의는 비정상에서 올드 노멀로 돌아온 것일 뿐이며 그나마 완전한 정상화는 아니라고 평가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대부분의 일본인들은 위안부 합의가 실패로 귀결될 것이라고 보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한국은 정당에 따라 입장이 다르지만 김종인 대표의 발언은 긍정적이었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올드 노멀에는 역사 교과서 문제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독도 갈등과 같은 여러 문제들이 포함돼있어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관계가 완전 정상화에 이르기까지 과정은 순탄치 않을 것으로 내다봤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소에야 요시히데 게이오대 교수는 뉴 노멀은 </w:t>
      </w:r>
      <w:r>
        <w:rPr>
          <w:rFonts w:eastAsia="맑은 고딕" w:ascii="맑은 고딕" w:hAnsi="맑은 고딕"/>
          <w:color w:val="auto"/>
          <w:sz w:val="24"/>
          <w:lang w:eastAsia="ko-KR"/>
        </w:rPr>
        <w:t>1990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대에 위안부 문제로부터 시작됐다고 설명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에 따르면 위안부 문제는 이후 미야자와 수상의 사죄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호소가와 수상 시절 고노 담화를 통한 사죄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무라야마 수상의 사죄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한국의 일본 문화 개방으로 이어졌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소에야 교수는 성과에도 불구하고 양국 국민 대부분은 정부에 만족하거나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런 성과에 관심을 갖지 않고 있다는 점을 지적하고 이 같은 상호 부정적 시각이 양국의 관계 개선에 영향을 미치고 있다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관계는 전략적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지역적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국제적으로 매우 중요하기 때문에 일본은 위기가 발생할 경우 자위대가 부정적인 역할이 아니라 긍정적 역할을 수행한다는 점을 한국 국민에게 이해시키는 노력이 필요하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한편 런 샤오 교수는 오바마 미국 대통령의 히로시마 방문 가능성과 관련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장기적으로 볼 때 필요하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시점은 문제가 안되고 그런 움직임 자체가 중요하다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이에 대한 중국의 공식 대응은 없을 것이며 중국 정부는 이를 전적으로 미국과 일본의 문제로 보고 있다고 설명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이어 질의 응답 순서에서 박 교수는 오바마 대통령은 </w:t>
      </w:r>
      <w:r>
        <w:rPr>
          <w:rFonts w:eastAsia="맑은 고딕" w:ascii="맑은 고딕" w:hAnsi="맑은 고딕"/>
          <w:color w:val="auto"/>
          <w:sz w:val="24"/>
          <w:lang w:eastAsia="ko-KR"/>
        </w:rPr>
        <w:t>(</w:t>
      </w:r>
      <w:r>
        <w:rPr>
          <w:rFonts w:ascii="맑은 고딕" w:hAnsi="맑은 고딕" w:eastAsia="맑은 고딕"/>
          <w:color w:val="auto"/>
          <w:sz w:val="24"/>
          <w:lang w:eastAsia="ko-KR"/>
        </w:rPr>
        <w:t>히로시마를 방문할 경우</w:t>
      </w:r>
      <w:r>
        <w:rPr>
          <w:rFonts w:eastAsia="맑은 고딕" w:ascii="맑은 고딕" w:hAnsi="맑은 고딕"/>
          <w:color w:val="auto"/>
          <w:sz w:val="24"/>
          <w:lang w:eastAsia="ko-KR"/>
        </w:rPr>
        <w:t>)</w:t>
      </w:r>
      <w:r>
        <w:rPr>
          <w:rFonts w:ascii="맑은 고딕" w:hAnsi="맑은 고딕" w:eastAsia="맑은 고딕"/>
          <w:color w:val="auto"/>
          <w:sz w:val="24"/>
          <w:lang w:eastAsia="ko-KR"/>
        </w:rPr>
        <w:t>핵 없는 세상을 강조할 것이며 일본은 스스로를 피해자로 생각하면 안 된다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박 교수는 이와 함께 아베 일본 총리도 진주만을 방문해야 하며 한국인 원폭 희생자에게도 잘못을 시인하고 화해의 손을 내밀어야 한다고 충고하면서 일본 국민은 누가 잘못했는지에 대해 올바른 인식을 가져야 한다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소에야 교수는 정치인과 언론 모두가 양국 관계 개선을 고민하고 있지만 그럼에도 정치권이 이 문제를 긍정적으로 끌어갈 것으로는 보지 않았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일본의 극우파들이 교과서 문제 등에 있어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양국이 긍정적 방향으로 나가려는 움직임을 방해할 것으로 전망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러나 그는 아베 정부의 정책 방향이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관계에 모두 부정적인 것만은 아니며 역내 정세에 도움이 되는 방향으로 양국 관계를 이끌어 갈 것이라고 전망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이에 대해 박 교수는 아베 총리를 견제할 수 있는 정치 세력이 부족하다는 점이 일본의 큰 문제라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또 </w:t>
      </w:r>
      <w:r>
        <w:rPr>
          <w:rFonts w:eastAsia="맑은 고딕" w:ascii="맑은 고딕" w:hAnsi="맑은 고딕"/>
          <w:color w:val="auto"/>
          <w:sz w:val="24"/>
          <w:lang w:eastAsia="ko-KR"/>
        </w:rPr>
        <w:t>2017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 한국 대통령 선거에서 야당이 승리할 경우 대일 관계 악화와 관련된 모든 원인을 박근혜 정부 탓으로 돌리면서 양국 관계가 쉽지 않겠지만 여당이 승리할 경우에는 순조롭게 양국 관계가 풀려나갈 것으로 예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박 교수는 이어 소녀상 철거에 대해 </w:t>
      </w:r>
      <w:r>
        <w:rPr>
          <w:rFonts w:eastAsia="맑은 고딕" w:ascii="맑은 고딕" w:hAnsi="맑은 고딕"/>
          <w:color w:val="auto"/>
          <w:sz w:val="24"/>
          <w:lang w:eastAsia="ko-KR"/>
        </w:rPr>
        <w:t>70%</w:t>
      </w:r>
      <w:r>
        <w:rPr>
          <w:rFonts w:ascii="맑은 고딕" w:hAnsi="맑은 고딕" w:eastAsia="맑은 고딕"/>
          <w:color w:val="auto"/>
          <w:sz w:val="24"/>
          <w:lang w:eastAsia="ko-KR"/>
        </w:rPr>
        <w:t>의 한국인이 반대하고 있고 일본의 철거 주장은 양국 관계에 도움이 되지 않는다면서 일본군이 공식적으로 위안부를 동원했다는 점을 인정하고 사죄하며 배상해야 한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런 교수는 일본이 관련 국가의 위안부 피해자에게 깨끗하게 사고하는 건설적 태도를 가지고 화해를 위해 노력해야 한다면서 이 문제가 한국에서 순조롭게 해결되면 중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도 유사한 합의문 작성이 가능하다고 전망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소에야 교수는 중국이 </w:t>
      </w:r>
      <w:r>
        <w:rPr>
          <w:rFonts w:eastAsia="맑은 고딕" w:ascii="맑은 고딕" w:hAnsi="맑은 고딕"/>
          <w:color w:val="auto"/>
          <w:sz w:val="24"/>
          <w:lang w:eastAsia="ko-KR"/>
        </w:rPr>
        <w:t>90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대 이 문제를 제기하지 않기로 결정했으나 현대에 들어와 다시 문제를 제기하려는 움직임을 보이고 있으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문제가 제기 되더라도 순조롭게 진행될 것으로 본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박 교수는 위안부 합의를 계기로 양국은 전략적 문제에 더 초점을 맞춰가게 될 것으로 내다봤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스나이더 선임연구원도 그동안 한국이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관계를 더 큰 지정학적인 맥락과 분리해 대응해왔고 박근혜 정부는 친중 정책을 폈지만 위안부 문제 합의를 계기로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관계도 개선될 것으로 전망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또한 박 교수는 일본과의 정보 교류는 중요한 문제라며 국민의 이해가 선행되지 않으면 교류가 어렵기 때문에 한국 정부는 국민을 이해시키는 노력을 해야 한다고 강조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한편 일본의 헌법 개정 노력과 관련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투명성이 요구되는 일이라면서 일본은 주변국들의 우려를 해소시키기 위해서 미국 설득에만 집중하기보다 한국에도 직접 설명하는 노력이 필요하다고 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소에야 교수는 헌법 개정을 위해 의회의 </w:t>
      </w:r>
      <w:r>
        <w:rPr>
          <w:rFonts w:eastAsia="맑은 고딕" w:ascii="맑은 고딕" w:hAnsi="맑은 고딕"/>
          <w:color w:val="auto"/>
          <w:sz w:val="24"/>
          <w:lang w:eastAsia="ko-KR"/>
        </w:rPr>
        <w:t>3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분의 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2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상이 찬성해야 하지만 그럴 가능성은 없다고 전망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굴림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ascii="Times New Roman" w:hAnsi="Times New Roman"/>
        <w:color w:val="053024"/>
        <w:sz w:val="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eastAsia="맑은 고딕" w:ascii="Times New Roman" w:hAnsi="Times New Roman" w:eastAsiaTheme="minorEastAsia"/>
        <w:color w:val="0530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1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 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 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8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9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eastAsia="맑은 고딕"/>
                              <w:sz w:val="32"/>
                              <w:lang w:eastAsia="ko-KR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eastAsia="맑은 고딕"/>
                        <w:sz w:val="32"/>
                        <w:lang w:eastAsia="ko-KR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</w:t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640a5a"/>
    <w:pPr>
      <w:widowControl w:val="false"/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1" w:customStyle="1">
    <w:name w:val="바닥글 Char"/>
    <w:link w:val="Foot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2" w:customStyle="1">
    <w:name w:val="풍선 도움말 텍스트 Char"/>
    <w:link w:val="BalloonText"/>
    <w:qFormat/>
    <w:rsid w:val="00cf71ee"/>
    <w:rPr>
      <w:rFonts w:ascii="맑은 고딕" w:hAnsi="맑은 고딕" w:eastAsia="맑은 고딕" w:cs="Times New Roman"/>
      <w:color w:val="000000"/>
      <w:kern w:val="2"/>
      <w:sz w:val="18"/>
      <w:szCs w:val="18"/>
      <w:lang w:eastAsia="en-US"/>
    </w:rPr>
  </w:style>
  <w:style w:type="character" w:styleId="Strong">
    <w:name w:val="Strong"/>
    <w:uiPriority w:val="22"/>
    <w:qFormat/>
    <w:locked/>
    <w:rsid w:val="001b1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머리글1"/>
    <w:qFormat/>
    <w:rsid w:val="00640a5a"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Style14" w:customStyle="1">
    <w:name w:val="자유 형식"/>
    <w:qFormat/>
    <w:rsid w:val="00640a5a"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 w:customStyle="1">
    <w:name w:val="Body 1"/>
    <w:qFormat/>
    <w:rsid w:val="005324ca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n-US" w:eastAsia="ko-KR" w:bidi="ar-SA"/>
    </w:rPr>
  </w:style>
  <w:style w:type="paragraph" w:styleId="BalloonText">
    <w:name w:val="Balloon Text"/>
    <w:basedOn w:val="Normal"/>
    <w:link w:val="Char2"/>
    <w:qFormat/>
    <w:locked/>
    <w:rsid w:val="00cf71ee"/>
    <w:pPr/>
    <w:rPr>
      <w:rFonts w:ascii="맑은 고딕" w:hAnsi="맑은 고딕" w:eastAsia="맑은 고딕"/>
      <w:sz w:val="18"/>
      <w:szCs w:val="18"/>
    </w:rPr>
  </w:style>
  <w:style w:type="paragraph" w:styleId="Style15" w:customStyle="1">
    <w:name w:val="바탕글"/>
    <w:basedOn w:val="Normal"/>
    <w:qFormat/>
    <w:rsid w:val="00a0324c"/>
    <w:pPr>
      <w:spacing w:lineRule="auto" w:line="384"/>
      <w:textAlignment w:val="baseline"/>
    </w:pPr>
    <w:rPr>
      <w:rFonts w:ascii="굴림" w:hAnsi="굴림" w:eastAsia="굴림" w:cs="굴림"/>
      <w:kern w:val="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E8266A-A082-422C-A900-ACBE618BC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72</Words>
  <Characters>2691</Characters>
  <CharactersWithSpaces>3157</CharactersWithSpaces>
  <Paragraphs>6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6:00Z</dcterms:created>
  <dc:creator>Administrator</dc:creator>
  <dc:description/>
  <dc:language>en-US</dc:language>
  <cp:lastModifiedBy>권이건</cp:lastModifiedBy>
  <cp:lastPrinted>2016-04-21T06:34:00Z</cp:lastPrinted>
  <dcterms:modified xsi:type="dcterms:W3CDTF">2016-04-2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